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宋体" w:hAnsi="宋体" w:eastAsia="仿宋" w:cs="宋体"/>
          <w:b/>
          <w:b/>
          <w:sz w:val="44"/>
          <w:szCs w:val="44"/>
          <w:lang w:val="en-US" w:eastAsia="zh-CN"/>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jc w:val="center"/>
        <w:rPr>
          <w:rFonts w:ascii="方正小标宋简体;微软雅黑" w:hAnsi="方正小标宋简体;微软雅黑" w:eastAsia="方正小标宋简体;微软雅黑" w:cs="仿宋"/>
          <w:b/>
          <w:b/>
          <w:sz w:val="44"/>
          <w:szCs w:val="44"/>
          <w:lang w:val="en-US" w:eastAsia="zh-CN"/>
        </w:rPr>
      </w:pPr>
      <w:r>
        <w:rPr>
          <w:rFonts w:eastAsia="方正小标宋简体;微软雅黑" w:cs="仿宋" w:ascii="方正小标宋简体;微软雅黑" w:hAnsi="方正小标宋简体;微软雅黑"/>
          <w:b/>
          <w:sz w:val="44"/>
          <w:szCs w:val="44"/>
          <w:lang w:val="en-US" w:eastAsia="zh-CN"/>
        </w:rPr>
      </w:r>
    </w:p>
    <w:p>
      <w:pPr>
        <w:pStyle w:val="Normal"/>
        <w:jc w:val="center"/>
        <w:rPr>
          <w:rFonts w:ascii="宋体" w:hAnsi="宋体" w:cs="宋体"/>
          <w:b/>
          <w:b/>
          <w:sz w:val="44"/>
          <w:szCs w:val="44"/>
        </w:rPr>
      </w:pPr>
      <w:r>
        <w:rPr>
          <w:rFonts w:ascii="宋体" w:hAnsi="宋体" w:cs="宋体"/>
          <w:b/>
          <w:sz w:val="44"/>
          <w:szCs w:val="44"/>
        </w:rPr>
        <w:t>安徽艺术职业学院加强学风建设实施方案</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良好的学风是校园精神文明的集中体现，是创办名校、提高学生综合素质的根本保证，是衡量学生管理水平的重要标志。为进一步加强学院学风建设，努力构建文明和谐校园，结合学院实际，特制订本方案。</w:t>
      </w:r>
    </w:p>
    <w:p>
      <w:pPr>
        <w:pStyle w:val="Normal"/>
        <w:ind w:firstLine="640"/>
        <w:rPr>
          <w:rFonts w:ascii="黑体" w:hAnsi="黑体" w:eastAsia="黑体" w:cs="黑体"/>
          <w:sz w:val="32"/>
          <w:szCs w:val="32"/>
        </w:rPr>
      </w:pPr>
      <w:r>
        <w:rPr>
          <w:rFonts w:ascii="黑体" w:hAnsi="黑体" w:cs="黑体" w:eastAsia="黑体"/>
          <w:sz w:val="32"/>
          <w:szCs w:val="32"/>
        </w:rPr>
        <w:t>一、指导思想</w:t>
      </w:r>
    </w:p>
    <w:p>
      <w:pPr>
        <w:pStyle w:val="Normal"/>
        <w:ind w:firstLine="640"/>
        <w:rPr>
          <w:rFonts w:ascii="仿宋" w:hAnsi="仿宋" w:eastAsia="仿宋" w:cs="仿宋"/>
          <w:sz w:val="32"/>
          <w:szCs w:val="32"/>
        </w:rPr>
      </w:pPr>
      <w:r>
        <w:rPr>
          <w:rFonts w:ascii="仿宋" w:hAnsi="仿宋" w:cs="仿宋" w:eastAsia="仿宋"/>
          <w:sz w:val="32"/>
          <w:szCs w:val="32"/>
        </w:rPr>
        <w:t>以党的十八大精神和习近平总书记重要讲话精神为指导，认真贯彻落实《中共中央、国务院关于进一步加强和改进大学生思想政治教育的意见》，不断强化办学内涵建设，营造积极向上的校园氛围，以人为本，和谐发展，科学管理，规范治校，端正学生学风、校风，全面提升学生文明素养和校园文明建设水平，促进学院健康和谐发展。</w:t>
      </w:r>
    </w:p>
    <w:p>
      <w:pPr>
        <w:pStyle w:val="Normal"/>
        <w:ind w:firstLine="640"/>
        <w:rPr>
          <w:rFonts w:ascii="黑体" w:hAnsi="黑体" w:eastAsia="黑体" w:cs="黑体"/>
          <w:sz w:val="32"/>
          <w:szCs w:val="32"/>
        </w:rPr>
      </w:pPr>
      <w:r>
        <w:rPr>
          <w:rFonts w:ascii="黑体" w:hAnsi="黑体" w:cs="黑体" w:eastAsia="黑体"/>
          <w:sz w:val="32"/>
          <w:szCs w:val="32"/>
        </w:rPr>
        <w:t>二、具体措施</w:t>
      </w:r>
    </w:p>
    <w:p>
      <w:pPr>
        <w:pStyle w:val="Normal"/>
        <w:ind w:firstLine="643"/>
        <w:rPr>
          <w:rFonts w:ascii="仿宋" w:hAnsi="仿宋" w:eastAsia="仿宋" w:cs="仿宋"/>
          <w:b/>
          <w:b/>
          <w:sz w:val="32"/>
          <w:szCs w:val="32"/>
        </w:rPr>
      </w:pPr>
      <w:r>
        <w:rPr>
          <w:rFonts w:ascii="仿宋" w:hAnsi="仿宋" w:cs="仿宋" w:eastAsia="仿宋"/>
          <w:b/>
          <w:sz w:val="32"/>
          <w:szCs w:val="32"/>
        </w:rPr>
        <w:t>（一）加强思想引领，提高管理服务水平，培育优良校风</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坚持信念，思想引领。学管人员要坚定社会主义办学方向，大力弘扬和践行社会主义核心价值观，着力培养“德、智、体、美全面发展”、适应经济社会需求的综合性艺术人才。</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勤勉务实，改革创新。学管人员要遵循教育规律，紧贴学院实际，大力营造鼓励探索、支持创新的干事创业氛围。坚持廉洁勤政、艰苦奋斗、勤俭节约的优良作风，生活正派、情趣健康。遵从民主集中制原则，团结广大同事，讲原则，守纪律，不谋私利，遵守法律法规和学院各项规章制度。</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人师表，教书育人。学管人员要自觉遵守教师职业道德行为规范，注重提高自身操守修养，以“真、善、美”的言行引领、影响学生；严格要求自己，热心对学生学业、心理、感情、生活等多方面进行辅导、支持、帮助，公平、公正地对待学生，欣赏学生，鼓励学生。不断加强学习，掌握最新理论和知识，不断提高传道授业解惑能力。</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立德树人，尊师勤学。学管人员要教育学生以德为先，以学习为本份，把学习作为第一要务。热爱所学专业，既勤学专业知识技能，又博览群书，积极参加集体活动和社会实践活动，勤于思考，刻苦钻研，不耻多问，勇于探索创新；尊敬师长，懂礼貌、知礼仪、有教养，不骄不躁，虚心诚信，不断打牢知识功底、积蓄前进能量；团结同学，互相尊重，互相学习，互相帮助；积极关注时事政治，关心学院、系、班级的事。</w:t>
      </w:r>
    </w:p>
    <w:p>
      <w:pPr>
        <w:pStyle w:val="Normal"/>
        <w:ind w:firstLine="643"/>
        <w:rPr>
          <w:rFonts w:ascii="仿宋" w:hAnsi="仿宋" w:eastAsia="仿宋" w:cs="仿宋"/>
          <w:b/>
          <w:b/>
          <w:sz w:val="32"/>
          <w:szCs w:val="32"/>
        </w:rPr>
      </w:pPr>
      <w:r>
        <w:rPr>
          <w:rFonts w:ascii="仿宋" w:hAnsi="仿宋" w:cs="仿宋" w:eastAsia="仿宋"/>
          <w:b/>
          <w:sz w:val="32"/>
          <w:szCs w:val="32"/>
        </w:rPr>
        <w:t>（二）采取切实可行的措施，全方位培养优良学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遵纪守法，争做楷模。全体学生应自觉遵守国家的法律法规和学院的规章制度，特别是学生守则、学生管理规定、宿舍管理规定和安全用电管理规定，从我做到，从现在做起，争做遵纪守法的楷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早起早读，锤炼身心。从坚持早睡、早起、早操、早读做起，培养坚韧、刻苦、持之以恒的意志、品行，养成“自觉、刻苦、坚韧、诚实”的优良学习风气。</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坚持早睡。全体学生应严格遵守作息时间，通常晚上</w:t>
      </w:r>
      <w:r>
        <w:rPr>
          <w:rFonts w:eastAsia="仿宋" w:cs="仿宋" w:ascii="仿宋" w:hAnsi="仿宋"/>
          <w:sz w:val="32"/>
          <w:szCs w:val="32"/>
        </w:rPr>
        <w:t>11:00</w:t>
      </w:r>
      <w:r>
        <w:rPr>
          <w:rFonts w:ascii="仿宋" w:hAnsi="仿宋" w:cs="仿宋" w:eastAsia="仿宋"/>
          <w:sz w:val="32"/>
          <w:szCs w:val="32"/>
        </w:rPr>
        <w:t>前熄灯就寝，不熬夜，不大声说话、喧哗。</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坚持早起锻炼。每天早上</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点前，全体同学要起床，可根据个人爱好和身体条件，进行跑步、打拳等体育锻炼，做一些有益于身体健康的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坚持早读。全体同学应认真开展早读活动，尤其是大一大二学生和全体中专生，每周一至周五早</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开展不少于半个小时的早读。</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自觉坚持上晚自习。每周一至周四、周日晚上</w:t>
      </w:r>
      <w:r>
        <w:rPr>
          <w:rFonts w:eastAsia="仿宋" w:cs="仿宋" w:ascii="仿宋" w:hAnsi="仿宋"/>
          <w:sz w:val="32"/>
          <w:szCs w:val="32"/>
        </w:rPr>
        <w:t>6:30—9:30</w:t>
      </w:r>
      <w:r>
        <w:rPr>
          <w:rFonts w:ascii="仿宋" w:hAnsi="仿宋" w:cs="仿宋" w:eastAsia="仿宋"/>
          <w:sz w:val="32"/>
          <w:szCs w:val="32"/>
        </w:rPr>
        <w:t>，全体学生、尤其是大一大二学生和全体中专生，应在各班教室认真晚自习。</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尊师好学，认真上课。课堂学习是大学生学习的主要方式。全体同学应严格按照教学安排，上好每一堂课。遵从老师的教学组织安排管理，认真回答老师提问，积极与老师互动。坚持课前预习、上课认真、课后复习，做到不旷课、不迟到、不早退；自觉遵守和维护课堂秩序，不穿拖鞋进教室，上课不吃东西、不玩手机、不看课外书籍、不窃窃私语、不打瞌睡、不擅自走动。认真听讲、勤于笔记，勇于提问，善于总结，不断提升独立思考和学习能力。</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刻苦自修、诚信考试。全院同学应认真、独立、按时完成老师布置的课后文化课及专业理论课作业，刻苦自习，坚持不懈，认真准备文化课及专业理论课考试，树立“天道酬勤，勤能补拙，诚信光荣，作弊可耻”的信念，平时自觉抓紧时间刻苦攻读，考试不抄袭、不作弊、不弄虚作假，自觉遵守考场纪律。</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博览群书，增长见识。全体同学每天应主动到教室进行晚自习，多到图书馆，广泛涉猎多学科知识，多读书，读好书，拓展视野，增长见识，提高技能。积极参加学院开展的各类读书活动，多参与社会的学习活动和调查研究，关心社会、关心政治以及本专业的学术动态，争取在专业技能上有所创新。</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重视实践，全面发展。全体同学要支持并积极参与学生社团建设，积极开展丰富多彩的文体和社会实践活动、专业实践活动、勤工助学活动，切实提高自己的社会参与、人际合作、实际动手的能力和学习、生活质量，促进自身德、智、体、美全面发展。</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优化班风，促进学风。班风是学风建设的关键、基点。辅导员班主任是班级学风建设的领导者，要充分发挥班委会、团支部和学生党团员、干部、积极分子的作用，以优良学风建设为班级教育管理和文化建设的基点，努力在本班落实学风建设的基本要求，以求知、成才为中心，创建“自觉自律、刻苦学习、勤奋进取、生动活泼、团结互助、诚信考试、争先创优”的良好班风。建立健全班级各项规章制度，加大对学生上课考勤和巡查力度，加大文明校园建设力度，采取有力措施，让学生不带零食、饭菜等进教室，不乱丢垃圾，不在校园内吸烟，保持教室地面、桌椅、门窗洁净，不乱涂乱写乱画乱刻，爱护公物。</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评优推先，正向激励。班主任辅导员要认真运用入学教育、专业教育、主题班会等方式加强社会主义核心价值观的教育、心理健康素质、职业生涯规划教育、就业创业教育，以德为先，不断培养提高学生综合素质和就业、择业、创业竞争能力。认真组织开展好国家奖助学金、学院奖助学金、三好学生、优秀学生干部以及各类资助类奖学金的评定和推优入党等工作。通过各种形式，对思想品行好、刻苦学习、成绩优良以及在社会公益活动中有优异表现的学生及时给予表彰和宣传。表彰先进，激励后进，优化校园育人环境，更加有效提升环境育人功能。</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落实责任，齐抓共管。全院学管干部、班主任辅导员在各项工作中，要注重对优良学风的引导、教育、管理。学生处坚持每周通报早操、正课及晚自习的情况，凡旷课率较高、晚自习缺勤率较高、违纪、考试作弊或学生处分率较高的班级不能评为先进集体，班主任辅导员不能评为先进个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080"/>
        <w:rPr>
          <w:rFonts w:ascii="仿宋" w:hAnsi="仿宋" w:eastAsia="仿宋" w:cs="仿宋"/>
          <w:sz w:val="32"/>
          <w:szCs w:val="32"/>
        </w:rPr>
      </w:pPr>
      <w:r>
        <w:rPr>
          <w:rFonts w:ascii="仿宋" w:hAnsi="仿宋" w:cs="仿宋" w:eastAsia="仿宋"/>
          <w:sz w:val="32"/>
          <w:szCs w:val="32"/>
        </w:rPr>
        <w:t>安徽艺术职业学院</w:t>
      </w:r>
    </w:p>
    <w:p>
      <w:pPr>
        <w:pStyle w:val="Normal"/>
        <w:ind w:firstLine="5760"/>
        <w:rPr>
          <w:rFonts w:ascii="仿宋" w:hAnsi="仿宋" w:eastAsia="仿宋" w:cs="仿宋"/>
          <w:sz w:val="32"/>
          <w:szCs w:val="32"/>
        </w:rPr>
      </w:pPr>
      <w:r>
        <w:rPr>
          <w:rFonts w:ascii="仿宋" w:hAnsi="仿宋" w:cs="仿宋" w:eastAsia="仿宋"/>
          <w:sz w:val="32"/>
          <w:szCs w:val="32"/>
        </w:rPr>
        <w:t>二〇一七年四月十八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50:00Z</dcterms:created>
  <dc:creator>Administrator</dc:creator>
  <dc:description/>
  <dc:language>en-US</dc:language>
  <cp:lastModifiedBy>Administrator</cp:lastModifiedBy>
  <cp:lastPrinted>2017-05-02T13:18:00Z</cp:lastPrinted>
  <dcterms:modified xsi:type="dcterms:W3CDTF">2018-10-31T01:40:4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