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防震减灾工作预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及时应对地震自然灾害，最大限度地减轻震灾造成的损失，保障全院师生员工生命和财产安全，根据《安徽省防震减灾条例》、《安徽省破坏地震应急预案》、《合肥市破坏性地震应急预案》和《合肥市包河区防震减灾工作预案》，结合我院实际，特制定本预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组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成立防震减灾工作领导小组，领导小组下设办公室、后勤保障组、医疗救护组、抢险救灾组、安全保卫组，具体落实地震发生后各项工作。领导小组在上级相关领导小组的领导下，负责在学院师生员工中开展地震、防震知识的普及，地震情报的上传下达，临震时的预警和人员疏散，震后的救灾指挥，灾情上报等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平时工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上级防震减灾应急领导小组的指导下，在学院师生中开展地震、防震知识的普及和各种创作救护技能训练，增强师生防震减灾意识，提高师生在地震发生时的自救、互救能力；抓好可能发生破坏性地震时各项应急措施的落实，做好防震、抗震物资准备，对易燃、易爆、有毒、有害物品的进行安全管理，备好消防器材，制定震时治安保卫措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临震应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当破坏性地震临震预报发布后，学院防震减灾工作领导小组立即通知全院师生，按计划迅速集结到预先划定的避震疏散场地，做好宣传工作，平息和澄清可能出现的地震谣传和误传，保持师生情绪稳定，采取必要措施，加强校园的治安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震后救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破坏性地震发生后，学院防震减灾工作领导小组迅速了解本院震情、灾情，确定应急工作规模，立即组织抢险救灾，尽最大努力减少损失。各工作组展开具体工作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办公室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织协调各组工作，负责各救援队伍的接待、生活安排，掌握震情动态，及时向上级汇报学院灾情，做好救灾工作的新闻报道，统一宣传口径，防止地震谣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后勤保障组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抢险救灾物资的提供，抢修、恢复煤气、水、电线路，搭建临时帐棚，提供照明和生活用水，安排师生的基本生活，恢复修建教学场地，配合教学部门迅速恢复教学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医疗救护组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宣传震后防疫、自救知识，做好医疗器械和各种急救药品的储备工作，组织各种创伤救护技能训练。地震发生后，负责灾后伤员的救护，与医院保持通讯联系，随时转移重伤员，并为轻伤员提供必要的自救药品、物品；同时，加强对水源、厕所、垃圾的卫生和防疫管理，防止发生疫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抢险救灾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破坏性地震发生后，负责抢救被埋压人员和重要设备、教学器材、档案、战备物资，配合医疗救护组转移伤员，配合后勤保障组迅速恢复教学场地，尽最大可能地降低地震带来的各种损失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安全保卫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临震时校园秩序的稳定和震后学校的安全保卫工作，保护学校各种财产安全，防止别有用心的人趁灾打劫。做好灾后隐患和不稳定因素的排查工作，为学院灾后重建提供必要的治安环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3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艺术职业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七年三月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5:00Z</dcterms:created>
  <dc:creator>YlmF</dc:creator>
  <dc:description/>
  <cp:keywords/>
  <dc:language>en-US</dc:language>
  <cp:lastModifiedBy>Sky123.Org</cp:lastModifiedBy>
  <cp:lastPrinted>2018-03-13T13:29:00Z</cp:lastPrinted>
  <dcterms:modified xsi:type="dcterms:W3CDTF">2018-03-13T05:30:00Z</dcterms:modified>
  <cp:revision>17</cp:revision>
  <dc:subject/>
  <dc:title>安徽艺术职业学院防震减灾应急预案</dc:title>
</cp:coreProperties>
</file>