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安徽艺术职业学院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届毕业生情况介绍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我院毕业生共计</w:t>
      </w:r>
      <w:r>
        <w:rPr>
          <w:color w:val="000000"/>
          <w:sz w:val="28"/>
          <w:szCs w:val="28"/>
        </w:rPr>
        <w:t>731</w:t>
      </w:r>
      <w:r>
        <w:rPr>
          <w:color w:val="000000"/>
          <w:sz w:val="28"/>
          <w:szCs w:val="28"/>
        </w:rPr>
        <w:t>人，专业包括影视动画、平面设计、公共艺术设计、多媒体设计与制作、表演</w:t>
      </w:r>
      <w:r>
        <w:rPr>
          <w:color w:val="000000"/>
          <w:sz w:val="28"/>
          <w:szCs w:val="28"/>
        </w:rPr>
        <w:t>艺术</w:t>
      </w:r>
      <w:r>
        <w:rPr>
          <w:color w:val="000000"/>
          <w:sz w:val="28"/>
          <w:szCs w:val="28"/>
        </w:rPr>
        <w:t>、美术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摄影摄像、空中乘务、舞蹈表演、人物形象设计、主持与播音、影视表演、戏曲表演、音乐表演（</w:t>
      </w:r>
      <w:r>
        <w:rPr>
          <w:color w:val="000000"/>
          <w:sz w:val="28"/>
          <w:szCs w:val="28"/>
        </w:rPr>
        <w:t>含</w:t>
      </w:r>
      <w:r>
        <w:rPr>
          <w:color w:val="000000"/>
          <w:sz w:val="28"/>
          <w:szCs w:val="28"/>
        </w:rPr>
        <w:t>戏音表演）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音乐系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10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人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1.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音乐表演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三年制大专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7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（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大学政治、艺术概论、体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视唱练耳、乐理、和声、音乐欣赏、中音史、外音史、合奏课、合唱课、化妆、语音、形体、表演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音乐表演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五年制高职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（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语文、数学、英语、政治、艺术概论、体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专业主课、视唱练耳、乐理、和声、音乐欣赏、中音史、外音史、合奏课、合唱课、化妆、语音、形体、表演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舞蹈系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50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人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舞蹈表演 七年制高职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0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（男生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毛泽东思想概论、邓小平思想概论、大学生思想修养、马克思主义哲学、法律基础、电脑、艺术概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基训、民舞、编导、身韵、剧目、音乐欣赏、中国民间舞蹈文化、国际标准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戏剧系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68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人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物形象设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三年制大专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毛泽东思想概论、邓小平思想概论、大学生思想修养、马克思主义哲学、法律基础、电脑、艺术概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发型、化妆、影评、灯光基础、素描、舞美、服装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主持与播音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五年制高职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毛泽东思想概论、邓小平思想概论、大学生思想修养、马克思主义哲学、法律基础、电脑、艺术概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主持与播音、传播学、新闻采写、声乐、文学、形体、台词、节目编导、语音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影视表演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五年制高职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毛泽东思想概论、邓小平思想概论、大学生思想修养、马克思主义哲学、法律基础、电脑、艺术概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影视表演、台词、形体、舞蹈、化妆、声乐、影视评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美术系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27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人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影视动画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三年制大专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毛泽东思想概论、大学生思想修养、马克思主义哲学、政治经济学、中国革命史、体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运动规律、非线性编辑、</w:t>
      </w:r>
      <w:r>
        <w:rPr>
          <w:color w:val="000000"/>
          <w:sz w:val="28"/>
          <w:szCs w:val="28"/>
        </w:rPr>
        <w:t>Flash</w:t>
      </w:r>
      <w:r>
        <w:rPr>
          <w:color w:val="000000"/>
          <w:sz w:val="28"/>
          <w:szCs w:val="28"/>
        </w:rPr>
        <w:t>软件、场景设计、插图、动物造型、人物造型、线描、速写、色彩构成、户外写生、动画概论、电脑辅助设计、素描、色彩、编导、</w:t>
      </w:r>
      <w:r>
        <w:rPr>
          <w:color w:val="000000"/>
          <w:sz w:val="28"/>
          <w:szCs w:val="28"/>
        </w:rPr>
        <w:t>MY</w:t>
      </w:r>
      <w:r>
        <w:rPr>
          <w:color w:val="000000"/>
          <w:sz w:val="28"/>
          <w:szCs w:val="28"/>
        </w:rPr>
        <w:t>软件、</w:t>
      </w:r>
      <w:r>
        <w:rPr>
          <w:color w:val="000000"/>
          <w:sz w:val="28"/>
          <w:szCs w:val="28"/>
        </w:rPr>
        <w:t>Photoshop</w:t>
      </w:r>
      <w:r>
        <w:rPr>
          <w:color w:val="000000"/>
          <w:sz w:val="28"/>
          <w:szCs w:val="28"/>
        </w:rPr>
        <w:t>软件、后期合成软件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多媒体设计与制作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三年制大专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毛泽东思想概论、大学生思想修养、马克思主义哲学、政治经济学、中国革命史、体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设计素描、速写、平面构成、色彩构成、数码插图设计、图形图像处理、二维动画设计、界面设计、多媒体设计、网页设计、图形创意、摄影、广告创意、多媒体互动创意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平面设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三年制大专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9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6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  <w:bookmarkStart w:id="0" w:name="_GoBack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毛泽东思想概论、大学生思想修养、马克思主义哲学、政治经济学、中国革命史、体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设计素描、设计色彩、平面构成、色彩构成、装饰基础、艺术设计史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）、广告学概论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）、字体设计、标志设计、版式设计、图形创意、插图设计、广告设计（一）、包装设计（一）、书籍设计展示设计、</w:t>
      </w:r>
      <w:r>
        <w:rPr>
          <w:color w:val="000000"/>
          <w:sz w:val="28"/>
          <w:szCs w:val="28"/>
        </w:rPr>
        <w:t>CI</w:t>
      </w:r>
      <w:r>
        <w:rPr>
          <w:color w:val="000000"/>
          <w:sz w:val="28"/>
          <w:szCs w:val="28"/>
        </w:rPr>
        <w:t>设计（标志包装广告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公共艺术设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三年制大专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毛泽东思想概论、大学生思想修养、马克思主义哲学、政治经济学、中国革命史、体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设计素描与色彩、线描、</w:t>
      </w:r>
      <w:r>
        <w:rPr>
          <w:color w:val="000000"/>
          <w:sz w:val="28"/>
          <w:szCs w:val="28"/>
        </w:rPr>
        <w:t>Photoshop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</w:rPr>
        <w:t>软件、空间设计、壁画基础、装饰壁画、景观设计、展示设计、装饰雕塑艺术等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美术专业：三年制大专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</w:t>
      </w:r>
      <w:r>
        <w:rPr>
          <w:color w:val="000000"/>
          <w:sz w:val="28"/>
          <w:szCs w:val="28"/>
        </w:rPr>
        <w:t>大学语文、大学英语、毛泽东思想概论、大学生思想修养、马克思主义哲学、</w:t>
      </w:r>
      <w:r>
        <w:rPr>
          <w:color w:val="000000"/>
          <w:sz w:val="28"/>
          <w:szCs w:val="28"/>
        </w:rPr>
        <w:t>中外美术简史、应用文写作、艺术导论、计算机文化基础、体育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静物素描、油画静物、油画人物风景、绘画构图、中国画、素描色彩肖像、户外写生、速写、素描头像肖像、人体油画躯干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艺术设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五年制高职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历史、数学、政治、毛泽东思想概论、大学生思想修养、马克思主义哲学、政治经济学、中国革命史、体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素描、色彩、速写、图案、色彩构成、平面构成、石膏像、书法、山水、白描、素描头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综艺系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2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人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摄影摄像技术专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三年制大专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英语、大学语文、政治、体育、写作、计算机基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摄影基础、摄影构图、平面构成、新闻摄影、人像摄影、摄影史、新闻学、传播学、摄影基础、摄像技艺、非线性编辑、电视音乐音响、图像处理、化妆、艺术实践等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空中乘务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三年制大专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应用文写作、大学英语、政治、计算机基础、英语听力、英语口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民航概论、民航运输、民用航空法、乘务礼仪、乘务英语、英语听说、普通话、化妆、舞蹈、沟通技巧、演讲、播音主持、艺术鉴赏、图案基础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表演艺术专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五年制高职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0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语文、英语、政治、历史、地理、数学、写作、艺术概论、计算机基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表演、舞蹈基训、现代舞、民间舞、声乐、语言技巧、音乐基础、影视鉴赏、音乐鉴赏、化妆、演讲、普通话、排练、钢琴、艺术实践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戏曲系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48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人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戏曲表演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五年制高职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毛泽东思想概论、邓小平思想概论、大学生思想修养、马克思主义哲学、法律基础、电脑、艺术概论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身段、把子、基训、唱念、剧目排练、戏论、毯子功、吊嗓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．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戏曲音乐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五年制高职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男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，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大学语文、大学英语、毛泽东思想概论、邓小平思想概论、大学生思想修养、马克思主义哲学、法律基础、电脑、艺术概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专业、剧目排练、合奏、中国音乐史、作品赏析、戏曲写作、戏剧史、基本乐理、视唱练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滁州分校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人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表演艺术专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五年制高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职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女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修课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课：语文、英语、政治、历史、地理、数学、写作、艺术概论、计算机基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课：表演、舞蹈基训、现代舞、民间舞、声乐、语言技巧、音乐基础、影视鉴赏、音乐鉴赏、化妆、演讲、普通话、排练、钢琴、艺术实践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12:00Z</dcterms:created>
  <dc:creator>jyb</dc:creator>
  <dc:description/>
  <dc:language>en-US</dc:language>
  <cp:lastModifiedBy>Administrator</cp:lastModifiedBy>
  <dcterms:modified xsi:type="dcterms:W3CDTF">2016-11-01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