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安徽艺术职业学院课程重修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851"/>
        <w:gridCol w:w="1417"/>
        <w:gridCol w:w="1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（包括考试成绩、补考成绩，或未取得学分原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审核意见（含是否同意重修、同意重修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签名：      年   月   日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审核意见（含是否同意重修、同意重修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（含是否同意重修、同意重修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</w:tbl>
    <w:p>
      <w:pPr>
        <w:pStyle w:val="Normal"/>
        <w:rPr/>
      </w:pPr>
      <w:r>
        <w:rPr/>
        <w:t>注：本申请表及证明材料，审核完成后，由各专业系存档，并统一录入教务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8:00Z</dcterms:created>
  <dc:creator>PC</dc:creator>
  <dc:description/>
  <dc:language>en-US</dc:language>
  <cp:lastModifiedBy>admin</cp:lastModifiedBy>
  <dcterms:modified xsi:type="dcterms:W3CDTF">2017-11-22T03:48:00Z</dcterms:modified>
  <cp:revision>2</cp:revision>
  <dc:subject/>
  <dc:title/>
</cp:coreProperties>
</file>