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张艳艳 的“最美家庭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同志于</w:t>
      </w:r>
      <w:r>
        <w:rPr>
          <w:sz w:val="24"/>
        </w:rPr>
        <w:t>91</w:t>
      </w:r>
      <w:r>
        <w:rPr>
          <w:sz w:val="24"/>
        </w:rPr>
        <w:t>年大学毕业分配到我校舞蹈课任职伴奏教师。为进一步提高自己的专业教学水平，考入上海音乐学院脱产进修，自费拜名师，刻苦钻研钢琴演奏技能。长期以来，工作勤勤恳恳、认真负责，团结同志，爱护学生，深受教职员工的一致好评，曾多次获得我校“先进个人”、“优秀班主任”等光荣称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提高学生的综合艺术素养，配合主课老师提高教学质量，该同志主动收集各种适合不同层次学生教学使用的伴奏曲目，提高了学生的学习兴趣，方便了学生尽快掌握高难度舞蹈动作。例如，在获知北京舞蹈学院推出内部舞蹈伴奏曲目集之后，千方百计查找联系人，积极报告系领导集体购买，使全系伴奏老师人手一册，极大地方便了大家掌握最新的专业资讯，整体上提高了舞蹈伴奏教学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艳艳同志是个乐天派，大方开朗活泼，在和同事们相处的时候，总是被叫成“快乐的小燕子”。</w:t>
      </w:r>
    </w:p>
    <w:p>
      <w:pPr>
        <w:pStyle w:val="Normal"/>
        <w:ind w:firstLine="480"/>
        <w:rPr/>
      </w:pPr>
      <w:r>
        <w:rPr>
          <w:sz w:val="24"/>
        </w:rPr>
        <w:t>百善孝为先。张艳艳的母亲因为脑梗，行动不便。她在上完课之后，总是抽出尽可能多的时间去陪伴老人，帮着老人按摩、擦洗、侧翻身，给老人开心解闷。</w:t>
      </w:r>
    </w:p>
    <w:p>
      <w:pPr>
        <w:pStyle w:val="Normal"/>
        <w:ind w:firstLine="480"/>
        <w:rPr/>
      </w:pPr>
      <w:r>
        <w:rPr>
          <w:sz w:val="24"/>
        </w:rPr>
        <w:t>在这样言传身教的环境中，她的女儿也非常懂事。张艳艳经常夸耀：上初中的女儿能替姥姥削水果、倒尿盆，经常端茶送水、嘘寒问暖，逗姥姥开心，像个小大人。</w:t>
      </w:r>
    </w:p>
    <w:p>
      <w:pPr>
        <w:pStyle w:val="Normal"/>
        <w:ind w:firstLine="480"/>
        <w:rPr/>
      </w:pPr>
      <w:r>
        <w:rPr>
          <w:sz w:val="24"/>
        </w:rPr>
        <w:t>她的口头禅是：我虽然不富有，但是我很幸福，我有一个幸福的家！我很知足！</w:t>
      </w:r>
    </w:p>
    <w:p>
      <w:pPr>
        <w:pStyle w:val="Normal"/>
        <w:ind w:firstLine="480"/>
        <w:rPr/>
      </w:pPr>
      <w:r>
        <w:rPr>
          <w:sz w:val="24"/>
        </w:rPr>
        <w:t>张艳艳只是我们学校一个普通的教师，家庭和睦，女儿孝顺。她也是我们千千万万个普通教师中的一员，她的家庭是我们伟大祖国强盛、人民富裕安康的典型代表之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0:00Z</dcterms:created>
  <dc:creator>张自远</dc:creator>
  <dc:description/>
  <cp:keywords/>
  <dc:language>en-US</dc:language>
  <cp:lastModifiedBy>gonghui</cp:lastModifiedBy>
  <dcterms:modified xsi:type="dcterms:W3CDTF">2016-12-27T12:50:00Z</dcterms:modified>
  <cp:revision>2</cp:revision>
  <dc:subject/>
  <dc:title>张艳艳 的“最美家庭”</dc:title>
</cp:coreProperties>
</file>