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谢倩的平凡而温馨的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的家庭是一个非常平凡的家庭，也是一个幸福的三口之家，我们家和大多数家庭一样，只是一个平凡的家庭，没有什么轰轰烈烈的事迹，但是我们全家人遵纪守法，互敬互爱，积极进取、爱岗敬业、乐于助人，家庭和睦、温馨，深受邻里和社会的好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一、互敬互爱，和谐维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互敬互爱是家庭和睦的基础，是家庭幸福的源泉。我们夫妻八年来在生活中相互照顾、信任；在工作中相互理解、支持、取长补短；遇到困惑相互开导、帮助。我们认为，遇事只要互相站在对方的角度思考问题，就没有什么事情是解决不了的。常言道：“成功男人的背后一定有一个贤惠女人的支持”。我在学校是教学、行政双肩挑，工作比较忙，家里的一切事情无暇顾及，为了不让我被家中事务分心，爱人主动承担了做家务、带孩子等很多事情，家里家外操持得有条不紊。他既是家中的“贤内助”，更是我努力工作的坚强后盾。在我的这个家庭里，虽然各自的性格、文化、志趣有所差异，但是我和爱人都是高校教师，都尊师爱教，凡事能互相体谅、宽容谦让，家庭中很少出现矛盾冲突，形成了互相理解、尊重、平等、关爱的文明家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二、爱岗敬业，互相促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我从事学生管理和教学工作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年了，为了不断提高自身的整体素质，我及时学习和了解教学和学生管理工作的新方法和新政策，努力学习各种本领和专业知识，提升自己的个人能力和工作水平。我的工作也得到领导和同事的一致好评，工作以来我在学院四次获“优秀教师”的荣誉称号；三次年度考核“优秀”；一次“安徽省资助工作先进个人”。爱人在合肥工业大学工作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年来也荣获了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次“优秀教师”的荣誉称号，多次获教师基本功大赛一、二、三等奖。我和爱人都是中共党员，在日常的工作中，我兢兢业业，竭尽全力地投入到工作中，作为一名学生管理工作人员，我克服各种困难，圆满完成各项工作任务，得到了领导和同事们的认可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三、邻里和睦，热心公益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真心待人是我们全家的处事态度，我们一家人与邻居都能够和睦相处，邻居们有什么事情需要帮忙，我们都热心帮助。我们一家人都希望通过自己的微薄之力，用自己的实际行动，为创造美丽和谐社会贡献自己的一份力量。我积极义务献血，我家至今累计献血</w:t>
      </w:r>
      <w:r>
        <w:rPr>
          <w:rFonts w:eastAsia="宋体;SimSun" w:cs="宋体;SimSun" w:ascii="宋体;SimSun" w:hAnsi="宋体;SimSun"/>
          <w:sz w:val="28"/>
          <w:szCs w:val="28"/>
        </w:rPr>
        <w:t>1400CC</w:t>
      </w:r>
      <w:r>
        <w:rPr>
          <w:rFonts w:ascii="宋体;SimSun" w:hAnsi="宋体;SimSun" w:cs="宋体;SimSun" w:eastAsia="宋体;SimSun"/>
          <w:sz w:val="28"/>
          <w:szCs w:val="28"/>
        </w:rPr>
        <w:t>；积极参加捐款活动，</w:t>
      </w:r>
      <w:r>
        <w:rPr>
          <w:rFonts w:eastAsia="宋体;SimSun"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sz w:val="28"/>
          <w:szCs w:val="28"/>
        </w:rPr>
        <w:t>学年我们家庭累计捐款</w:t>
      </w:r>
      <w:r>
        <w:rPr>
          <w:rFonts w:eastAsia="宋体;SimSun"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 w:eastAsia="宋体;SimSun"/>
          <w:sz w:val="28"/>
          <w:szCs w:val="28"/>
        </w:rPr>
        <w:t>元，此举受到了邻居的一致好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四、崇尚环保，勤俭持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我们的家庭倡导文明科学的生活方式，注重科学理财、合理消费、勤俭节约。虽然现在的生活条件越来越好了，但是勤俭持家的传统不能丢，生活中点点滴滴要从每件小事做起。我们注重美化环境，强化环保意识，从不乱扔垃圾，这些意识已深入到每一个家庭成员之中，并成为全家人一种良好的生活习惯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五、爱国守法，廉洁奉公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我们三口之家，热爱祖国，热爱社会主义，拥护中国共产党的领导，是我们一直坚守的信念。我的女儿两岁就会唱国歌和五星红旗，每当看到女儿唱国歌时的自豪表情，我和爱人心里都涌现出难以言表的幸福感。在日常生活中，我们都能积极维护社会公德，诚实守信，自觉遵守各项法律法规和公共秩序，维护国家利益和集体利益，主动履行公民的权利和义务。在工作中，坚持廉洁奉公的原则，严于律己，宽于待人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9:00Z</dcterms:created>
  <dc:creator>Administrator</dc:creator>
  <dc:description/>
  <cp:keywords/>
  <dc:language>en-US</dc:language>
  <cp:lastModifiedBy>Fomy .</cp:lastModifiedBy>
  <dcterms:modified xsi:type="dcterms:W3CDTF">2017-01-12T06:59:00Z</dcterms:modified>
  <cp:revision>2</cp:revision>
  <dc:subject/>
  <dc:title>谢倩的平凡而温馨的家</dc:title>
</cp:coreProperties>
</file>