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288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王竟洲的幸福生活</w:t>
      </w:r>
    </w:p>
    <w:p>
      <w:pPr>
        <w:pStyle w:val="Normal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我是一名普通的美术系教师，工作中勤奋学习、爱岗敬业、忠于职守、任劳任怨，始终坚持自尊、自立、自强、自信，是单位领导和同事认可的好同志。与妻子自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结婚到现在，工作和生活中互相照顾、互相帮助、同甘共苦，培养了深厚的感情。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迎来了我们的大女儿，今年国家鼓励生二胎，我们积极响应，又生了儿子。是个有儿有女的和谐美满家庭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有人问，家是什么？我认为家是一份责任、家是彼此的真诚相待、家是温暖的港湾。因为有了温馨的家，生命中的每一天，都是美好的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在这个家庭里，我们夫妻互敬互爱。两个人在不同环境生长，有不同的性格、不同的习惯、不同的爱好，所以在一起生活难免会有不适应，会有摩擦，这就需要彼此多点宽容、多点谦让、多点谅解，做事多从对方角度考虑一下。构建和谐文明的家庭环境，将是一个永恒的主题，是我们奋斗的目标！持之以恒地过好生命中的每一天，用智慧和勇气扬起理想的风帆，驶向和谐幸福的彼岸！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在教育孩子方面，我要求孩子尊重老师、同学；在家中，教育孩子要尊重家长；在公共场所，要孩子自觉遵守公共道德，使孩子从小树立爱心和正义感。我经常和女儿读读《弟子规》《三字经》等读物，我相信在阅读中也可以学习做人的道理，培养爱心，使孩子明白一个人的孝心和品德最重要。</w:t>
      </w:r>
      <w:r>
        <w:rPr>
          <w:rFonts w:ascii="宋体;SimSun" w:hAnsi="宋体;SimSun" w:cs="宋体;SimSun"/>
          <w:kern w:val="0"/>
          <w:sz w:val="28"/>
          <w:szCs w:val="28"/>
        </w:rPr>
        <w:t>一家人都爱读书，从书中汲取善良、乐观、宽容、大度、勤勉、进取的丰富营养，教会孩子很多名言、警句、箴言，人生感悟，做人之本，行为之要等，如：忠心报效祖国、孝心善待尊长、诚心与人相处，爱心奉献社会。勤于动脑多学事、恳于专心多做事、乐于助人做好事、严于律己不惹事。每天准时收看电视新闻，不断地进行知识更新，开拓自己的视野。鼓励孩子观看有助于学习的课外书籍和电视节目，了解一定的社会自然、科技知识。，树立终身学习理念。家庭成员有自觉的学习意识，能运用科学方法进行学习。家庭学习氛围良好，重视智力投资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倡导文明科学的生活方式，科学锻炼，强身健体。注重科学理财、合理消费、勤俭节约。时常教导孩子：“虽然现在的生活条件越来越好了，但是勤俭持家的传统不能丢，生活中点点滴滴要从每件小事做起”。家里面的每样东西能修复利用的，从来不轻易地丢弃，尽量使其再发挥作用。为保护环境我们厉行低碳生活：手洗服装，节约水电，污水净化重新利用，使用无磷洗衣粉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选用节能电器，随手关灯、关空调，出行选择步行，减少污染，分类投放垃圾等等。热心公益，团结邻里。美化环境从家庭做起，倡导低碳的绿色生活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对待长辈，我们倍加孝敬。平时关心他们的生活起居。每次全家人一起吃饭时，我们总是把好吃的菜往父母碗里夹，让她们多吃点。上街时，也会惦记着给老人添置新衣服、新鞋子。为了让他们身体健康，我们经常会买些水果、钙片等营养品，让老人增加营养、滋补身体。一有空，我们带着孩子和父母一起散步、聊天，重大节日和父母一起庆祝。正因为如此，我们的父母也同样关爱、体谅我们，尽心尽力地帮我们照顾好一双儿女，</w:t>
      </w:r>
      <w:r>
        <w:rPr>
          <w:rFonts w:ascii="宋体;SimSun" w:hAnsi="宋体;SimSun" w:cs="宋体;SimSun"/>
          <w:kern w:val="0"/>
          <w:sz w:val="28"/>
          <w:szCs w:val="28"/>
        </w:rPr>
        <w:t>为我们这个家庭付出了很多很多，</w:t>
      </w:r>
      <w:r>
        <w:rPr>
          <w:rFonts w:ascii="Arial" w:hAnsi="Arial" w:cs="宋体;SimSun"/>
          <w:kern w:val="0"/>
          <w:sz w:val="28"/>
          <w:szCs w:val="28"/>
        </w:rPr>
        <w:t>我们由衷的感恩。</w:t>
      </w:r>
      <w:r>
        <w:rPr>
          <w:rFonts w:ascii="宋体;SimSun" w:hAnsi="宋体;SimSun" w:cs="宋体;SimSun"/>
          <w:kern w:val="0"/>
          <w:sz w:val="28"/>
          <w:szCs w:val="28"/>
        </w:rPr>
        <w:t>作为子女，我希望爸爸妈妈们身体健康；作为孩子爸爸，我希望孩子健康成长，这就是我的全部。我们是世间最平凡的儿女，最简单的父母，我们家庭的每一位成员都有一颗平凡的爱心。我们互帮互助，互敬互爱，用爱心构建了一个令人羡慕的最美家庭，因为有爱，所以幸福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1:00Z</dcterms:created>
  <dc:creator>PC</dc:creator>
  <dc:description/>
  <cp:keywords/>
  <dc:language>en-US</dc:language>
  <cp:lastModifiedBy>Fomy .</cp:lastModifiedBy>
  <dcterms:modified xsi:type="dcterms:W3CDTF">2017-01-12T07:01:00Z</dcterms:modified>
  <cp:revision>2</cp:revision>
  <dc:subject/>
  <dc:title>王竟洲的幸福生活</dc:title>
</cp:coreProperties>
</file>