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宋媛媛的和睦温馨之家</w:t>
      </w:r>
    </w:p>
    <w:p>
      <w:pPr>
        <w:pStyle w:val="Normal"/>
        <w:widowControl/>
        <w:jc w:val="left"/>
        <w:rPr>
          <w:rFonts w:ascii="宋体;SimSun" w:hAnsi="宋体;SimSu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世间万物，因和睦而美丽，因和睦而温馨，社会是这样，家庭也是这样。我的家是和睦幸福的三口之家：我、爱人、女儿。我们家和大多数家庭一样，没有什么轰轰烈烈的事迹，但是我们全家却感到温馨幸福。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一、爱岗敬业，乐于奉献。一直以来我忠诚热爱党的教育事业，把全部的精力都投入到了我的教学中，工作任劳任怨、认真负责、勤恳踏实，关心学生的健康成长，做到为人师表，潜心育人。并积极投入到课堂教学改革中，从不计较个人得失。我从参加工作就担任班主任，工作繁重且琐碎，而我却深深投入其中，没有丝毫懈怠，因为我知道这项工作的重要意义，也知道肩上所担负的责任。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二、勤俭持家，互敬互爱。勤俭是中华民族的传统美德之一。女儿在很小的时候，我们就培养她的环保意识。每次上街女儿吃完东西会将垃圾收拾整理好后，扔进垃圾箱。孩子上幼儿园，正是长身体的时候，需要营养，我和爱人一个买菜一个烧饭，争取让女儿吃的营养卫生。虽然这些都是平凡的小事，不足挂齿，但它就像催化剂使我们全家感情日益融洽、家庭和睦、生活有滋有乐。我带着一颗善解人意的心，热爱家庭的本能，把这个家庭安排得合理，日子过得温馨。我知道互敬互爱是家庭和睦的基础，是家庭幸福的源泉。在生活中我们互相照顾，互相信任，互相支持。每到晚上，一家人坐在餐桌上交流思想，谈笑风生，相互取长补短，遇到困惑相互开导，相互帮助。我们一起散步，一起出游，有争吵，有欢笑，共同的生活让我们心贴得更近，倍加珍惜来之不易的幸福生活。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三、言传身教，育子有方。马克思说：“父母的天职是教育子女。”父母的一言一行、一举一动对子女都有着言传身教、潜移默化的作用。因此，父母应不断修正自我、提升自我，努力为孩子树立起良好的学习榜样，使孩子懂得诚实诚信、孝敬老人、与他人和谐相处。女儿很懂事，在日常生活中也知道关心老人。每到节假日女儿都主动说回老家看望爷爷奶奶外公外婆。每当看到长辈劳累，她都会过来帮助捶捶肩膀和腰。尤其看到爸爸妈妈争吵时，还会积极协调，像个小大人一样。在学习上，她积极上进，舞蹈班都是第一个学会动作，经常当小老师，领着其他小朋友跳舞。在班级里也当小班长，帮助老师管理班级纪律。在家里，不仅自己的事情自己做，还经常帮助爸爸妈妈做家务。邻居也经常夸女儿懂事乖巧，是个爱学习，积极上进，乐于助人的好孩子。</w:t>
      </w:r>
      <w:r>
        <w:rPr>
          <w:rFonts w:cs="Times New Roma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我们的家庭是一个极其平凡的家庭。但我知道“家和万事兴”，一个和睦的家庭就应该</w:t>
      </w:r>
      <w:r>
        <w:rPr>
          <w:rFonts w:ascii="宋体;SimSun" w:hAnsi="宋体;SimSun" w:cs="Times New Roma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“真诚待人、和睦相处、互敬互爱”。</w:t>
      </w:r>
      <w:r>
        <w:rPr>
          <w:rFonts w:ascii="宋体;SimSun" w:hAnsi="宋体;SimSun" w:cs="Times New Roma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只有每个家庭都和睦了，我们的社会才会更加美丽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9:00Z</dcterms:created>
  <dc:creator>ztb98789</dc:creator>
  <dc:description/>
  <cp:keywords/>
  <dc:language>en-US</dc:language>
  <cp:lastModifiedBy>Fomy .</cp:lastModifiedBy>
  <dcterms:modified xsi:type="dcterms:W3CDTF">2017-01-12T06:59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