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胡彩红幸福美满的家庭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我叫胡彩红，</w:t>
      </w:r>
      <w:r>
        <w:rPr>
          <w:sz w:val="28"/>
          <w:szCs w:val="28"/>
        </w:rPr>
        <w:t>2003</w:t>
      </w:r>
      <w:r>
        <w:rPr>
          <w:rFonts w:cs="宋体;SimSun"/>
          <w:sz w:val="28"/>
          <w:szCs w:val="28"/>
        </w:rPr>
        <w:t>年大学毕业以后就留校工作至今。整整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年了，我也从当年一名青涩的学生成长到今天一名“年轻”的共产党员，这一路的成长离不开我幸福美满的家庭。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我是一名独生子女，老家在安庆，从离开家上大学已经快二十年了。我的父母都是普普通通的工人，我从小他们就教育我“踏踏实实做人”，这是我一辈子的座右铭，不管是当年读书的时候还是工作以后。刚开始工作的时候，一个人和别人合租一套房子，很多时间都在学校里，那时候在学生处工作，事情很多很杂，再加上要当班主任，几乎一天十几个小时都在学校里度过。一个人在外面特别想有个家，经别人介绍，很快，我就组建了自己的小家庭。我和爱人都是外地的，当有了孩子，我俩真可谓焦头烂额。我的工作那么忙，爱人是体育教练，因各类比赛也常年出差。多亏了双方父母，他们上还有老人要赡养，自己还没有退休，所以只能轮流来合肥帮助我们，照顾我们的孩子。就这样，一年又一年，我们度过了最困难的时光，虽然很辛苦，可是一家人齐心协力，从来不拌嘴，互相体谅，互相理解，互相包容。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随着时间的推移，在我们自己的辛勤努力下，我们的生活越来越好了。幸运的很，我们赶上了国家好政策，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，我们迎来了第二个宝宝，儿女双全，没有比这更幸福的了。可是幸福往往是有限的，这几年里，我的父母随着年岁增长，身体也渐渐差了，住院开刀手术经常接着来，即使这样，我也没有耽误工作，一家人互相帮扶着度过了一个又一个难关。每每在我感到压力太大快绝望的时候，我都告诉自己，没有什么比健康的活着更重要了。有了这份信念，有了生活的勇气，我们一家人和和睦睦。现在，我的父母已经搬来合肥和我们生活在一起了，他们帮我照顾着我的两个孩子，我们自己尽量不耽误工作，尽可能的挤出时间多陪陪孩子和父母。在这几年里，我的爱人不断地取得好的成绩。我也积极进取，加入了中国共产党。我的大儿子品德成绩良好，女儿也健康活泼。我很满足，也很感恩。我希望我们一家人能健健康康、快快乐乐地生活在一起，我和爱人好好工作，让家人踏踏实实地过日子，给我们的孩子们做好榜样。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</w:p>
    <w:p>
      <w:pPr>
        <w:pStyle w:val="Normal"/>
        <w:ind w:firstLine="5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ind w:firstLine="5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8:00Z</dcterms:created>
  <dc:creator>User</dc:creator>
  <dc:description/>
  <cp:keywords/>
  <dc:language>en-US</dc:language>
  <cp:lastModifiedBy>Fomy .</cp:lastModifiedBy>
  <dcterms:modified xsi:type="dcterms:W3CDTF">2017-01-12T06:58:00Z</dcterms:modified>
  <cp:revision>2</cp:revision>
  <dc:subject/>
  <dc:title>胡彩红幸福美满的家庭</dc:title>
</cp:coreProperties>
</file>