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艺术职业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省级和校级质量工程项目立项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学院专家会议评审，现将学院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省级和校级质量工程项目立项名单予以公示，公示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。如有异议，请以书面形式向教务处反映，电话：</w:t>
      </w:r>
      <w:r>
        <w:rPr>
          <w:sz w:val="24"/>
          <w:szCs w:val="24"/>
        </w:rPr>
        <w:t>0551-64655938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教务处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992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勤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影视创客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创客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寿鸣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00" w:leader="none"/>
              </w:tabs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名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坛新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蓓蓓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bookmarkStart w:id="0" w:name="OLE_LINK8"/>
            <w:r>
              <w:rPr>
                <w:rFonts w:ascii="宋体;SimSun" w:hAnsi="宋体;SimSun" w:cs="楷体_GB2312;楷体"/>
                <w:sz w:val="24"/>
                <w:szCs w:val="24"/>
              </w:rPr>
              <w:t>基于社区艺术服务的供求及消费调研前提下   艺术教学服务于社区的应用研究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究（重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为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安徽地域文化视野下的艺术院校人文素质教育对策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研究（一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圆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院校文化课在“互联网</w:t>
            </w:r>
            <w:r>
              <w:rPr>
                <w:rFonts w:cs="宋体;SimSun" w:ascii="宋体;SimSun" w:hAnsi="宋体;SimSun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下的探索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研究（一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丹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梅戏舞台服装现代设计多元化探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研究（一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裕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成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舒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成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烁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成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光明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旅游演艺为导向的艺术类高职地理课程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级教学研究（重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杜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8:00Z</dcterms:created>
  <dc:creator>Apple</dc:creator>
  <dc:description/>
  <dc:language>en-US</dc:language>
  <cp:lastModifiedBy>admin</cp:lastModifiedBy>
  <dcterms:modified xsi:type="dcterms:W3CDTF">2016-09-27T09:58:00Z</dcterms:modified>
  <cp:revision>2</cp:revision>
  <dc:subject/>
  <dc:title/>
</cp:coreProperties>
</file>