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中共安徽艺术职业学院党员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两委”委员候选人推荐工作的通知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国共产党章程》、《中国共产党基层组织选举工作暂行条例》的有关规定和省委教育工委的指示精神，现将中共安徽艺术职业学院党员大会“两委”委员候选人推荐工作的有关事宜通知如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“两委”委员组成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两委”委员的组成应贯彻干部队伍“四化”方针，按照信念坚定、为民服务、勤政务实、敢于担当、清正廉洁的好干部标准和结构合理的要求，从学院实际工作需要出发，经学院党委研究并报中共安徽省委批准，中共安徽艺术职业学院新一届委员会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委员组成，中共安徽艺术职业学院纪律检查委员会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委员组成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“两委”委员条件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认真学习马列主义、毛泽东思想和中国特色社会主义理论体系，学习贯彻党的十八大、十八届三中、四中、五中全会精神和习近平总书记系列重要讲话精神，理想信念坚定，在思想上、政治上和行动上与党中央保持高度一致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有强烈的事业心和责任感，有较强的管理能力和较高的工作水平，认真履行工作职责，爱岗敬业，善于协调各方面的工作，在学校的改革、发展、稳定工作中，业绩突出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坚持解放思想，实事求是，学习践行“三严三实”，具有较强的科学决策、民主决策、依法决策的能力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坚持和维护党的民主集中制。善于团结同志，胸襟宽阔，谦虚谨慎，勇于开展批评与自我批评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具有全心全意为人民服务的思想，坚持走群众路线，自觉接受党和群众的监督。弘扬社会主义核心价值观，清正廉洁，作风正派，敢于同消极腐败现象和各种违法乱纪行为做斗争，在群众中威信较高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坚持党性原则，遵守党纪国法，严守党和国家秘密，坚决执行党的决定，对党忠诚，在关键时刻和重大原则问题上能经得住考验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符合《党政领导干部选拔任用工作条例》相关规定，并具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党龄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入党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八）现任院级领导年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后出生），其他委员的年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后出生）方可作为“两委”委员候选人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三、“两委”委员候选人推荐方法和步骤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“两委”委员候选人推荐方法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院“两委”委员候选人预备人选采取自下而上，上下结合，反复酝酿，分层推荐的方法产生。推荐工作共分三轮，均采用无记名书面方式，党委委员、纪委委员候选人分别推荐。每轮推荐情况汇总后，经学校党委研究，并将推荐情况向省委教育工委汇报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“两委”委员候选人推荐步骤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4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党委召开各党总支、党支部书记参加的动员会议，并部署“两委”委员候选人的推荐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轮推荐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党总支、直属支部组织召开动员会，传达学校党员大会动员会精神，学习有关文件，按照党委委员和纪委委员职数，以无记名投票的方式在全校符合“两委”委员条件的党员中进行第一轮推荐。推荐票由大会组织组印制，每位党员推荐党委委员人选</w:t>
      </w:r>
      <w:r>
        <w:rPr>
          <w:rFonts w:ascii="仿宋" w:hAnsi="仿宋" w:cs="宋体;SimSun" w:eastAsia="仿宋"/>
          <w:kern w:val="0"/>
          <w:sz w:val="32"/>
          <w:szCs w:val="32"/>
        </w:rPr>
        <w:t>不超过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名、纪委委员人选不超过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名。各党总支、直属党支部于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将推荐票装袋、密封并派专人送交大会组织组统计汇总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相关规定，首轮推荐按照除纪委书记交叉，其它人员不交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二轮推荐。学院党委根据第一轮推荐的情况，按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差额比例，提出党委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）、纪委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）委员候选人第二轮初步人选名单，报经省委教育工委同意后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23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正科及以上党员干部和党总支书记、总支委员、党支部书记、委员进行第二轮推荐。推荐情况由大会组织组统计汇总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三轮推荐。学院党委根据第二轮推荐的情况，按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差额比例，分别提出党委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）、纪委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）候选人第三轮初步人选名单。报省委教育工委同意后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全体党员进行第三轮推荐。推荐情况由大会组织组统计汇总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党委根据第三轮推荐的情况，按照“委员候选人的差额不低于应选人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%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规定，研究确定党委委员候选人预备人选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）、纪委委员候选人预备人选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）建议名单并报省委教育工委和省纪委驻厅纪检组审核。“两委”委员候选人预备人选名单报经省委批准后，提请大会选举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四、几点要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推荐“两委”委员候选人是选准配强学校领导班子的基础，是开好党员大会的关键。学院各级党组织必须高度重视，精心组织，严格程序，认真实施，切实把推荐工作组织好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推荐“两委”委员候选人工作，是一项政策性很强的工作，各党总支、直属党支部要组织党员认真学习党章及有关文件精神，使党员积极参与党内事务，明确基本原则、程序和要求，正确行使民主权利。在酝酿的基础上进行推荐，真正把那些讲学习、讲政治、讲正气、有学识、懂管理、具有较高的党性修养和较强的组织能力的同志推荐上来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“两委”委员候选人酝酿和推荐工作是一件十分严肃的事情，各级党组织、全体党员，要讲党性、讲原则、讲纪律，要严格执行《中共中央纪委机关、中共中央组织部关于加强换届风气监督的通知》（中组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 ），按照中央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严禁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一律”的纪律要求，凡有违反纪律规定行为的，将严肃查处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各党总支、直属党支部要按照学校党委统一规定时间组织推荐。</w:t>
      </w:r>
    </w:p>
    <w:p>
      <w:pPr>
        <w:pStyle w:val="Normal"/>
        <w:widowControl/>
        <w:shd w:fill="FFFFFF" w:val="clear"/>
        <w:spacing w:lineRule="atLeast" w:line="560"/>
        <w:ind w:firstLine="448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3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共安徽艺术职业学院委员会</w:t>
      </w:r>
    </w:p>
    <w:p>
      <w:pPr>
        <w:pStyle w:val="Normal"/>
        <w:widowControl/>
        <w:shd w:fill="FFFFFF" w:val="clear"/>
        <w:spacing w:lineRule="atLeast" w:line="560"/>
        <w:ind w:firstLine="35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3:00Z</dcterms:created>
  <dc:creator>sun</dc:creator>
  <dc:description/>
  <dc:language>en-US</dc:language>
  <cp:lastModifiedBy>admin</cp:lastModifiedBy>
  <cp:lastPrinted>2016-09-13T15:03:00Z</cp:lastPrinted>
  <dcterms:modified xsi:type="dcterms:W3CDTF">2016-09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