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关于做好召开中共安徽艺术职业学院</w:t>
      </w:r>
    </w:p>
    <w:p>
      <w:pPr>
        <w:pStyle w:val="Normal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党员大会筹备工作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国共产党章程》、《中国共产党普通高等学校基层组织工作条例》和《中共安徽省委关于〈中国共产党普通高等学校基层组织工作条例〉的实施办法》的有关规定，经学校党委研究并报请</w:t>
      </w:r>
      <w:r>
        <w:rPr>
          <w:rFonts w:ascii="仿宋" w:hAnsi="仿宋" w:cs="宋体;SimSun" w:eastAsia="仿宋"/>
          <w:kern w:val="0"/>
          <w:sz w:val="32"/>
          <w:szCs w:val="32"/>
        </w:rPr>
        <w:t>中共安徽省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准，中共安徽艺术职业学院党员大会拟安排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下旬召开。现将有关事项通知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大会指导思想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这次党员大会的指导思想是：高举中国特色社会主义伟大旗帜，以邓小平理论、“三个代表”重要思想、科学发展观为指导，认真学习贯彻党的十八大、十八届三中、四中、五中全会和习近平总书记系列重要讲话精神，围绕 “四个全面”战略布局，牢固树立创新、协调、绿色、开放、共享的发展理念，践行“三严三实”要求，认真总结学校贯彻执行党的基本路线和党的教育方针，坚持社会主义办学方向，在依法治校、人才培养、科学研究、服务社会、文化传承与创新党的建设等方面所取得的成绩和经验，谋划学校“十三五”改革与发展，进一步明确学校未来五年发展的奋斗目标和主要任务，选举产生学院新一届党的委员会和纪律检查委员会，团结和带领全校各级党组织、全体共产党员、广大师生员工进一步解放思想，改革创新，凝心聚力，攻坚克难，开拓奋进，为建设高水平的艺术职业学院而努力奋斗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大会主要任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党员大会的主要任务是：认真总结学院改革发展和党的建设工作，选举产生学院党的新一届委员会和纪律检查委员会。大会的主要议程有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听取和审议中共安徽艺术职业学院委员会工作报告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听取和审议中共安徽艺术职业学院纪律检查委员会工作报告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选举产生新一届中共安徽艺术职业学院委员会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选举产生新一届中共中共安徽艺术职业学院纪律检查委员会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“两委”产生办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国共产党基层组织选举工作暂行条例》，学院党委在充分发扬民主、自下而上、上下结合、反复酝酿、广泛听取意见的基础上，按差额选举的规定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进行三轮推荐。确定初步人选，报省委教育工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查同意后进入下一轮推荐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大会组织领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做好党员大会筹备工作，经学院党委会研究决定，成立中共安徽艺术职业学院党员大会筹备工作领导组。筹备工作领导组由王瑞、张云、王红、姚成秀四位同志组成。王瑞同志为组长，张云同志为副组长，王红、姚成秀同志为成员。筹备工作领导组全面负责党员大会的各项筹备工作，重大事项由院党委会研究决定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筹备工作领导组下设秘书组、组织组、会务组三个小组，分别负责大会的相关筹备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秘书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长：袁圆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任务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党委工作报告、纪委工作报告以及会议通知等相关材料的起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担会议期间的文字工作（开幕词、闭幕词、领导讲话稿、决议文本起草等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定大会会议记录人和各总支、直属支部联络员的工作职责、工作程序和纪律要求，收集整理会议分组讨论材料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组织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长：孙圣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任务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党员大会召开期间</w:t>
      </w:r>
      <w:r>
        <w:rPr>
          <w:rFonts w:ascii="仿宋" w:hAnsi="仿宋" w:cs="宋体;SimSun" w:eastAsia="仿宋"/>
          <w:kern w:val="0"/>
          <w:sz w:val="32"/>
          <w:szCs w:val="32"/>
        </w:rPr>
        <w:t>党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提案征集、处理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起草和报送相关请示报告、选举办法，制定工作安排和计划、各类名册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“两委”候选人人选的提名等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党费收缴、使用情况进行审查，并起草党费审查报告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起草新一届党委、纪委第一次全会选举结果的报告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选举组织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三）会务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组 长：张诚 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任务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协调党员大会筹备及大会期间的对内对外宣传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党员大会氛围的营造，利用网络、广播、报纸、宣传栏等阵地进行报道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大会期间全体会议和</w:t>
      </w:r>
      <w:r>
        <w:rPr>
          <w:rFonts w:ascii="仿宋" w:hAnsi="仿宋" w:cs="宋体;SimSun" w:eastAsia="仿宋"/>
          <w:kern w:val="0"/>
          <w:sz w:val="32"/>
          <w:szCs w:val="32"/>
        </w:rPr>
        <w:t>各总支、直属支部会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会务安排，负责会场及会务保障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文件和材料的印制发放，印制会议有关证件，引导党员入场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会及各次会议的会场布置、会场设备调试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在大会召开之前协助工作领导组确定邀请参加大会人员名单，发出邀请并确认出席会议嘉宾，接待上级领导及来宾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经费预算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几点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加强领导，精心组织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党员大会，是学院广大党员和师生员工政治生活中的一件大事，对进一步推动学院改革发展，进一步提高学院党的建设科学化水平，具有十分重要的意义。各级党组织必须高度重视，要根据学院党委的统一部署，精心组织，周密安排，认真执行民主集中制原则，坚持群众路线，深入细致地做好广大党员干部的思想工作，严格按照组织程序做好党员大会的各项筹备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认真学习，积极参与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级党组织要组织全体党员认真学习《中国共产党章程》、《中国共产党普通高等学校基层组织工作条例》、《中国共产党基层组织选举工作暂行条例》、《中共安徽省委关于〈中国共产党普通高等学校基层组织工作条例〉的实施办法》，认真学习十八大、十八届三中、四中、五中全会和习近平总书记系列重要讲话精神。通过学习，使全体党员接受一次增强党性和民主集中制原则的教育，进一步提高全体党员的政治意识、责任意识、民主意识、纪律意识，把召开党员大会作为加强党的建设，对党员进行党性和党的基本知识教育的过程。广大党员要以主人翁精神认真学习，积极参与，正确行使党员权利，履行党员义务，积极为学校的发展献计献策，主动投入到党员大会的各项工作中去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广泛宣传，营造氛围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好党员大会，必须加强宣传工作。要利用各种会议、宣传栏、广播和校园网等宣传阵地，广泛开展形式多样的宣传工作。宣传的重点是学校在各方面建设中取得的成绩，以及本次党员大会召开的重大意义、指导思想和主要任务，使全院上下形成蓬勃向上、团结鼓劲、干事创业的舆论氛围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严肃换届政治纪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院各级党组织和广大党员要以高度的政治责任感，在党员大会召开期间，严格遵守政治纪律、政治规矩和工作纪律，严禁拉帮结派，严禁拉票贿选，严禁说情打招呼，严禁跑风漏气，严禁干扰换届。院领导、各总支和直属支部书记，要切实承担起责任，把工作做到位，防患未然，确保风清气正的选举环境，如果出现问题要进行责任追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扎实做好本职工作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各级党组织、全体党员要结合正在开展的“两学一做”学习教育，按照党委的要求抓紧抓实大会的筹备工作，对当前各项工作要统筹兼顾，合理安排，要把筹备好党员大会这一重要任务和日常的教学、科研、管理工作有机结合起来，保证大会顺利召开。立足本职岗位，凝心聚力，扎实工作，以崭新的精神面貌、出色的工作业绩，迎接院党员大会胜利召开。</w:t>
      </w:r>
    </w:p>
    <w:p>
      <w:pPr>
        <w:pStyle w:val="Normal"/>
        <w:widowControl/>
        <w:shd w:fill="FFFFFF" w:val="clear"/>
        <w:spacing w:lineRule="atLeast" w:line="560"/>
        <w:ind w:left="1535" w:hanging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中共安徽艺术职业学院党员大会筹备工作进程表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560"/>
        <w:ind w:firstLine="3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8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安徽艺术职业学院委员会</w:t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eastAsia="仿宋" w:cs="宋体;SimSun"/>
          <w:color w:val="333333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eastAsia="仿宋_GB2312;仿宋" w:cs="宋体;SimSun"/>
          <w:color w:val="333333"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80"/>
        <w:ind w:firstLine="6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安徽艺术职业学院党员大会筹备工作进程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43"/>
        <w:gridCol w:w="1701"/>
      </w:tblGrid>
      <w:tr>
        <w:trPr>
          <w:trHeight w:val="567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筹备工作组）</w:t>
            </w:r>
          </w:p>
        </w:tc>
      </w:tr>
      <w:tr>
        <w:trPr>
          <w:trHeight w:val="517" w:hRule="exac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党委研究召开党员大会有关事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院党委</w:t>
            </w:r>
          </w:p>
        </w:tc>
      </w:tr>
      <w:tr>
        <w:trPr>
          <w:trHeight w:val="566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向省委报送 “召开党员大会请示” （第一次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</w:t>
            </w:r>
          </w:p>
        </w:tc>
      </w:tr>
      <w:tr>
        <w:trPr>
          <w:trHeight w:val="57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起草关于召开党员大会的通知和筹备工作进程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</w:t>
            </w:r>
          </w:p>
        </w:tc>
      </w:tr>
      <w:tr>
        <w:trPr>
          <w:trHeight w:val="55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起草“两委”工作报告提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秘书组</w:t>
            </w:r>
          </w:p>
        </w:tc>
      </w:tr>
      <w:tr>
        <w:trPr>
          <w:trHeight w:val="576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起草党员大会宣传工作方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务组</w:t>
            </w:r>
          </w:p>
        </w:tc>
      </w:tr>
      <w:tr>
        <w:trPr>
          <w:trHeight w:val="1355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-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召开党委会，研究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关于召开党员大会筹备工作的通知和进程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两委”委员候选人初步人选推荐办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召开党委、党总支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书记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直属支部书记、筹备组负责人会议，布署党员大会筹备工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院党委</w:t>
            </w:r>
          </w:p>
        </w:tc>
      </w:tr>
      <w:tr>
        <w:trPr>
          <w:trHeight w:val="340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下发召开党员大会的通知及筹备工作进程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</w:t>
            </w:r>
          </w:p>
        </w:tc>
      </w:tr>
      <w:tr>
        <w:trPr>
          <w:trHeight w:val="1873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-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各党总支、直属支部召开党员大会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传达党委负责同志在动员大会上的讲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传达召开党员大会的通知及有关文件精神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习 “两委”委员候选人人选推荐相关文件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进行“两委”委员候选人选推荐提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各党总支、党支部、会务组、组织组、秘书组、</w:t>
            </w:r>
          </w:p>
        </w:tc>
      </w:tr>
      <w:tr>
        <w:trPr>
          <w:trHeight w:val="1166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召开党委会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听取“两委”委员候选人初步人选第一轮推荐情况汇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第二轮推荐的初步人选名单并向省委教育工委汇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委、组织组、秘书组、</w:t>
            </w:r>
          </w:p>
        </w:tc>
      </w:tr>
      <w:tr>
        <w:trPr>
          <w:trHeight w:val="80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-2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召开党员正科及以上干部、各总支委员、支部委员会，进行“两委”委员候选人初步人选第二轮推荐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各党总支、党支部、会务组、组织组、秘书组、</w:t>
            </w:r>
          </w:p>
        </w:tc>
      </w:tr>
      <w:tr>
        <w:trPr>
          <w:trHeight w:val="116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召开党委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听取“两委”委员候选人初步人选第二轮推荐提名情况汇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提出第三轮推荐的初步名单并向省委教育工委汇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委、组织组、秘书组、</w:t>
            </w:r>
          </w:p>
        </w:tc>
      </w:tr>
      <w:tr>
        <w:trPr>
          <w:trHeight w:val="739" w:hRule="atLeas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召开全体党员会议，进行“两委”委员候选人第三轮推荐工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委、会务组、组织组、秘书组、</w:t>
            </w:r>
          </w:p>
        </w:tc>
      </w:tr>
      <w:tr>
        <w:trPr>
          <w:trHeight w:val="915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召开党委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听取“两委”委员候选人第三轮推荐情况，研究提出“两委”委员候选人预备人选建议名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讨论“两委”工作报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委、组织组、秘书组、</w:t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中共安徽艺术职业学院党员大会筹备工作进程表（续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07"/>
        <w:gridCol w:w="2410"/>
        <w:gridCol w:w="2126"/>
        <w:gridCol w:w="1701"/>
      </w:tblGrid>
      <w:tr>
        <w:trPr>
          <w:trHeight w:val="794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办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筹备工作组）</w:t>
            </w:r>
          </w:p>
        </w:tc>
      </w:tr>
      <w:tr>
        <w:trPr>
          <w:trHeight w:val="794" w:hRule="exac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29-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召开各层面座谈会，广泛征求 “两委”工作报告意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座谈会类别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参会校领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职能部门负责人、基层党总支、党支部书记座谈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、秘书组</w:t>
            </w:r>
          </w:p>
        </w:tc>
      </w:tr>
      <w:tr>
        <w:trPr>
          <w:trHeight w:val="79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代表、党外人士、学生代表座谈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、秘书组</w:t>
            </w:r>
          </w:p>
        </w:tc>
      </w:tr>
      <w:tr>
        <w:trPr>
          <w:trHeight w:val="79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离退休党员座谈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领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离退休党支部、组织组、秘书组</w:t>
            </w:r>
          </w:p>
        </w:tc>
      </w:tr>
      <w:tr>
        <w:trPr>
          <w:trHeight w:val="794" w:hRule="exac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合征求意见，修改“两委”工作报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秘书组</w:t>
            </w:r>
          </w:p>
        </w:tc>
      </w:tr>
      <w:tr>
        <w:trPr>
          <w:trHeight w:val="1716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两委”工作报告定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员大会各项准备工作细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提案收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织组、秘书组、宣传组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jzu.edu.cn/picture/article/1/41/c3/aa8e6198428ca694ab1dae5e1af6/941d0446-f251-4864-9dfb-a7d33d290aed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2:00Z</dcterms:created>
  <dc:creator>sun</dc:creator>
  <dc:description/>
  <dc:language>en-US</dc:language>
  <cp:lastModifiedBy>admin</cp:lastModifiedBy>
  <cp:lastPrinted>2016-09-14T09:42:00Z</cp:lastPrinted>
  <dcterms:modified xsi:type="dcterms:W3CDTF">2016-09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