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省财政厅关于进一步加强财政支出预算执行管理的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财预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683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市、县（区）财政局，省直各部门、单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财政部《关于进一步加强财政支出预算执行管理的通知》（财预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85</w:t>
      </w:r>
      <w:r>
        <w:rPr>
          <w:rFonts w:ascii="宋体;SimSun" w:hAnsi="宋体;SimSun" w:cs="宋体;SimSun"/>
          <w:kern w:val="0"/>
          <w:sz w:val="24"/>
          <w:szCs w:val="24"/>
        </w:rPr>
        <w:t>号）要求，为加快预算执行进度，提高预算执行效率，现就进一步加强财政支出预算执行管理有关事宜通知如下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一、加快支出预算执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加快年初预算执行，及时下达转移支付预算，对上级提前下达的转移支付，要列入年初预算，并分解到本级有关部门和下级财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提高项目支出执行效率，对以收定支项目，可采取提前下达、次年清算的方式；对据实结算项目，根据实际需要引入预拨和清算制度，确保预算尽快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加快预算分解细化，本级代编预算原则上要在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前分配下达，超过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仍未落实到部门和单位且无正当理由的，除据实结算项目外，全部收回预算；上级转移支付要在收到后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kern w:val="0"/>
          <w:sz w:val="24"/>
          <w:szCs w:val="24"/>
        </w:rPr>
        <w:t>日内分解下达到本级有关部门和下级财政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二、盘活结转结余资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建立结转结余资金定期清理机制，全面梳理分析结转结余资金规模和结构，将不再使用的结转资金及时清理收回预算，不断提高财政资金使用效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建立健全预算编制与结转资金管理相衔接的约束机制，对结转资金常年居高不下、使用不力的部门，相应核减其年度预算规模；对安排继续使用的结转资金，要加快执行进度，及时下达到本级有关部门和下级财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强化政府采购预算执行管理，本级财政预算安排的政府采购，对采购项目完成后的结余资金，全部收回预算重新安排；对未按时申报并执行采购计划的，一律取消政府采购项目，资金收回预算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、夯实预算执行基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财政部门要在保障资金安全的前提下，简化资金分配流程，加快审核用款计划，及时下达用款额度并办理资金支付；要加强与上级财政部门的对接，做好前期准备，做到转移支付一旦下达，及时分配使用；要加强对重点部门、重点和大额项目预算执行的监管，动态跟踪后续进展，加强全程支出调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预算部门要注重项目的科学论证，加强重大项目预算执行的跟踪问效，提高项目预算安排的科学性；要结合工作和事业发展计划，做好预算执行前期准备，根据预算安排和项目进度，编制分月用款计划，及时提出支付申请；要加快项目支出细化进度，克服二次分配过程长、效率低等问题，提高部门预算执行效率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四、规范财政专户管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严格财政专项支出专户管理，切实保障资金安全，严禁超预算、超进度拨款和违规将国库资金拨入专户等“以拨作支”行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面清理专户结存资金，制定资金限时支付计划，加强跟踪监管，减少资金滞留，避免简单的库款搬家和一拨了之。积极盘活专户存量资金，提高资金保值增值水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从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14 </w:t>
      </w:r>
      <w:r>
        <w:rPr>
          <w:rFonts w:ascii="宋体;SimSun" w:hAnsi="宋体;SimSun" w:cs="宋体;SimSun"/>
          <w:kern w:val="0"/>
          <w:sz w:val="24"/>
          <w:szCs w:val="24"/>
        </w:rPr>
        <w:t>年起，一律不再新设专项支出财政专户；目前已设立的专项支出财政专户要逐步取消，确需保留的经财政部审核后报国务院批准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五、加强国库资金管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探索建立国库现金流量测算和最优目标余额制度，密切监测国库现金流入、流出及库款余额变化情况，积极开展国库现金有效运作，提高财政库款使用效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建立健全财政对外借垫款管理制度，全面清理财政借垫款，对符合制度规定的临时性借垫款，及时收回核销；对符合制度规定应在支出预算中安排的，按规定列入预算支出；对不符合制度规定的，严格限期收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规范会计核算，严格权责发生制核算范围，按规定使用权责发生制，不得超范围列支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六、强化预算执行分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财政部门要建立健全预算执行月度分析制度，及时掌握预算执行动态，特别是要加强对预算收支执行、国库存款、结转结余、暂存暂付款和财政专户资金的分析，采取切实可行的操作管理办法，并结合各地区、各部门预算执行和排名情况，提出具体工作目标和改进措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预算部门要建立本部门预算执行分析制度，深入剖析预算执行中的问题，强化对财政拨款规模较大的重点单位、重点项目的重点分析，加强对本系统的业务指导，针对影响预算执行的薄弱环节和关键问题，要分清主客观原因，明确责任主体，促进支出预算执行管理提速增效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七、建立定期通报机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财政厅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起，建立支出进度月度通报机制，对支出进度低于序时进度和平均进度的市、县（区），通报到市政府分管财政的领导同志；对支出进度偏慢的省直部门，通报到部门主要负责同志。对预算执行不力的市县财政部门和省直部门，将采取调研、约谈等方式，要求财政局局长、部门财务处主要负责人书面说明情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市、县（区）财政部门也要建立对所辖县（区）、本级部门和下属单位的支出进度定期通报机制，进一步压实财政支出预算执行主体责任和管理责任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八、健全考核约束制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级将建立健全以减少存量资金、提高资金使用效率为核心的预算执行考核评价体系，将公共财政预算、政府性基金预算、国有资本经营预算一并纳入考核，注重加强结转结余、国库存款、暂存暂付款、财政专户资金的综合评价，对预算执行进度较低、存量资金数额较大的部门或地区，在安排下年预算和分配转移支付资金时，予以适当核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市、县（区）财政部门也要建立健全预算支出责任制度，构建预算执行与预算编制相挂钩机制，对同一部门通过不同预算分别安排的支出，都要纳入执行进度考核范围，对当年预算执行进度低于平均进度且无正当理由的，核减下一年部门、单位的项目预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省财政厅   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3:00Z</dcterms:created>
  <dc:creator>Fomy .</dc:creator>
  <dc:description/>
  <cp:keywords/>
  <dc:language>en-US</dc:language>
  <cp:lastModifiedBy>Fomy .</cp:lastModifiedBy>
  <dcterms:modified xsi:type="dcterms:W3CDTF">2015-10-30T07:03:00Z</dcterms:modified>
  <cp:revision>2</cp:revision>
  <dc:subject/>
  <dc:title/>
</cp:coreProperties>
</file>