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财政厅关于规范省级分散采购管理工作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财购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054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直各部门、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加强省级分散采购管理，规范分散采购行为，根据《中华人民共和国政府采购法》及相关法律法规，现就有关事项通知如下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分散采购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级分散采购是指纳入省级部门预算管理的国家机关、事业单位和团体组织，使用财政性资金采购依法制定的集中采购目录以外、限额标准以上的货物、服务和工程的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集中采购项目，因特殊情况经省财政厅批准调出集中采购预算而进行的分散采购，按本通知执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分散采购组织实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由采购人依法自行组织采购。采购人自行组织招标的，须符合下列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具有编制招标文件和组织招标能力，有与采购招标项目规模和复杂程度相适应的技术、经济等方面的采购和管理人员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采购人员经过省级以上人民政府财政部门组织的政府采购培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自身不具备组织采购能力的，应当委托采购代理机构（包括集中采购机构以及财政部、省财政厅认定资格的采购代理机构）代理采购。采购人依法委托采购代理机构采购的，应当与其签订委托代理协议，依法确定委托代理的事项，约定双方的权利和义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应当采购本国货物、工程和服务，确需采购进口产品的，需按《政府采购进口产品管理办法》规定报省财政厅批准。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项目，不需要在财政一体化系统“政府采购管理”模块中申报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分散采购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应当按照《政府采购法》规定的公开招标、邀请招标、竞争性谈判、单一来源采购、询价等采购方式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达到公开招标数额标准的，必须进行公开招标。因特殊情况需要采用公开招标以外采购方式的，应当报省财政厅批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用单一来源采购方式的，也应当在采购活动开始前报省财政厅批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分散采购信息发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分散采购信息公告应按《政府采购信息公告管理办法》执行，公开招标公告、邀请招标资格预审公告、中标公告、成交结果及其更正事项等需在安徽省政府采购网上发布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五、分散采购资金支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分散采购资金支付由采购人按照采购资金性质办理支付。属于省财政厅支付的资金，在办理时需提交如下资料并对资料的真实性、合法性负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采购方式及进口产品等相关批准文件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２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采购信息在安徽省政府采购网上公告情况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３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评审报告、采购合同、验收证明及发票复印件等相关资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未履行分散采购程序以及不能提供相关资料的，省财政厅将不予支付资金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六、分散采购内部管理与监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级部门、单位要高度重视分散采购工作，加强系统内部分散采购工作管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指定专门机构或专人负责相关事宜，健立健全内控机制和档案管理制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真实、全面反映和记录分散采购活动情况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自觉接受政府采购监管机构以及审计、监察等部门的检查监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省财政厅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Fomy .</dc:creator>
  <dc:description/>
  <cp:keywords/>
  <dc:language>en-US</dc:language>
  <cp:lastModifiedBy>Fomy .</cp:lastModifiedBy>
  <dcterms:modified xsi:type="dcterms:W3CDTF">2015-10-30T07:04:00Z</dcterms:modified>
  <cp:revision>2</cp:revision>
  <dc:subject/>
  <dc:title/>
</cp:coreProperties>
</file>