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5"/>
        <w:gridCol w:w="5564"/>
        <w:gridCol w:w="1266"/>
        <w:gridCol w:w="1837"/>
        <w:gridCol w:w="1052"/>
        <w:gridCol w:w="2693"/>
      </w:tblGrid>
      <w:tr>
        <w:trPr>
          <w:trHeight w:val="415" w:hRule="atLeast"/>
        </w:trPr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安徽艺术职业学院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高级研修班（教学工作会议）日程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日  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课时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课  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任课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参会人员</w:t>
            </w:r>
          </w:p>
        </w:tc>
      </w:tr>
      <w:tr>
        <w:trPr>
          <w:trHeight w:val="60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周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世英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姚志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验剧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体教职工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:10-11: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《中国古诗词鉴赏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世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验剧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:30-16: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《从龙凤图腾看中国美学传统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九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验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爱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周五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:30-11: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类《表导演理论与实践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景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系排演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景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声乐器乐类《声乐及声乐表演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王湖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邝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类《经典舞蹈作品赏析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胡巨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庄英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:30-17: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戏剧戏曲类《戏剧理论与戏剧评论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孙红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系排演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景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声乐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器乐类</w:t>
            </w: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《王宁音乐创作谈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验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舞蹈类《舞蹈教学、创编指导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爱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庄英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及相关教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周六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:30-11: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类《表导演理论与实践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景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系排演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景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声乐器乐类《声乐及声乐表演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王湖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邝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舞蹈类《舞蹈教学、创编指导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爱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庄英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:30-17: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戏剧戏曲类《戏剧理论与戏剧评论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孙红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系排演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景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戏剧戏曲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声乐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器乐类</w:t>
            </w:r>
            <w:r>
              <w:rPr>
                <w:rFonts w:ascii="仿宋_GB2312;Arial Unicode MS" w:hAnsi="仿宋_GB2312;Arial Unicode MS" w:eastAsia="仿宋_GB2312;Arial Unicode MS"/>
                <w:color w:val="1D1B11"/>
                <w:sz w:val="24"/>
                <w:szCs w:val="24"/>
              </w:rPr>
              <w:t>《王宁音乐创作谈》</w:t>
            </w:r>
            <w:r>
              <w:rPr>
                <w:rFonts w:eastAsia="仿宋_GB2312;Arial Unicode MS" w:ascii="仿宋_GB2312;Arial Unicode MS" w:hAnsi="仿宋_GB2312;Arial Unicode MS"/>
                <w:color w:val="1D1B11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验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系及相关教师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类《经典舞蹈作品赏析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胡巨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剧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庄英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舞蹈系及相关教师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ind w:right="56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361" w:gutter="0" w:header="1361" w:top="1417" w:footer="794" w:bottom="136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9:00Z</dcterms:created>
  <dc:creator>番茄花园</dc:creator>
  <dc:description/>
  <dc:language>en-US</dc:language>
  <cp:lastModifiedBy>User</cp:lastModifiedBy>
  <cp:lastPrinted>2014-07-04T17:52:00Z</cp:lastPrinted>
  <dcterms:modified xsi:type="dcterms:W3CDTF">2014-07-07T07:19:00Z</dcterms:modified>
  <cp:revision>2</cp:revision>
  <dc:subject/>
  <dc:title>中国戏曲学院继续教育部第十二期“高研班”（黑龙江省戏曲导演专业）课表（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