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V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拟设安徽艺术学院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[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安艺院（  ）；安广院（  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]</w:t>
            </w:r>
          </w:p>
        </w:tc>
      </w:tr>
      <w:tr>
        <w:trPr>
          <w:trHeight w:val="18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专业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V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、广播电视学（  ）；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、数字媒体艺术（  ）；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、播音与主持艺术（  ）；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表演（  ）。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134" w:bottom="158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4:00Z</dcterms:created>
  <dc:creator>丁育红</dc:creator>
  <dc:description/>
  <cp:keywords/>
  <dc:language>en-US</dc:language>
  <cp:lastModifiedBy>sunjie</cp:lastModifiedBy>
  <cp:lastPrinted>2012-10-24T15:27:00Z</cp:lastPrinted>
  <dcterms:modified xsi:type="dcterms:W3CDTF">2012-10-25T01:14:00Z</dcterms:modified>
  <cp:revision>2</cp:revision>
  <dc:subject/>
  <dc:title>省直事业单位公开招聘人员报名资格审查表</dc:title>
</cp:coreProperties>
</file>