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3"/>
        <w:gridCol w:w="709"/>
        <w:gridCol w:w="709"/>
        <w:gridCol w:w="5528"/>
      </w:tblGrid>
      <w:tr>
        <w:trPr>
          <w:trHeight w:val="79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F3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艺术职业学院新校区剧场音响灯光设备配置技术清单</w:t>
            </w:r>
            <w:bookmarkEnd w:id="0"/>
          </w:p>
        </w:tc>
      </w:tr>
      <w:tr>
        <w:trPr>
          <w:trHeight w:val="237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剧场音响部分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要求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输入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编组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辅助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矩阵，每路扫频均衡不得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，每路输入都具有电平指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两路供电（内置）。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源监听音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向有源近场监听音箱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响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+/- 3 d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 Hz - 21 kHz 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值声压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L 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 dB Peak 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：空闲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W 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 W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大器功率：低音扬声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50 W 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音扬声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W </w:t>
            </w:r>
          </w:p>
        </w:tc>
      </w:tr>
      <w:tr>
        <w:trPr>
          <w:trHeight w:val="20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S/EB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/PD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特数字转换工具可适用于不同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录音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预制效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用户自定义程序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用户混合效果自定义程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快捷键可存储混合效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敲击节拍器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拍器和准确控制混响时间和延时时间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同时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不同的声音变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MC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槽，用户可存储自己常用的预制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场主扩声扬声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分频音箱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音单元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音，单元数量不得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内必须具有吊挂金属安装结构件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值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m/1W)≥10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只最大声压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m)≥137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响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-10d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覆盖范围：水平覆盖角度 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垂直覆盖角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投标产品必须是原装进口产品，必须提供生产厂商或国内分支机构产品质量技术服务承诺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接受经销商的承诺书。</w:t>
            </w:r>
          </w:p>
        </w:tc>
      </w:tr>
      <w:tr>
        <w:trPr>
          <w:trHeight w:val="3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场主扩声扬声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分频音箱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音单元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音，单元数量不得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体内必须具有吊挂金属安装结构件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值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m/1W)≥10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只最大声压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m)≥137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响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-10d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覆盖范围：水平覆盖角度 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垂直覆盖角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投标产品必须是原装进口产品，必须提供生产厂商或国内分支机构产品质量技术服务承诺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接受经销商的承诺书。</w:t>
            </w:r>
          </w:p>
        </w:tc>
      </w:tr>
      <w:tr>
        <w:trPr>
          <w:trHeight w:val="22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音扬声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只音箱的低音不得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，单元数量不得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值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m/1W)≥104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只最大声压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m)≥138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响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-10d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投标产品必须是原装进口产品，必须提供生产厂商或国内分支机构产品质量技术服务承诺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接受经销商的承诺书。</w:t>
            </w:r>
          </w:p>
        </w:tc>
      </w:tr>
      <w:tr>
        <w:trPr>
          <w:trHeight w:val="28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控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装进口产品，与音箱与同一品牌同一生产厂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输入模拟通道，最大可升级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输入通道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输出模拟通道，最大可升级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输出通道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≥117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模抑制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4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响范围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HZ-20KH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噪比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典型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全满足除舞台返听音箱外所有的音箱处理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投标产品必须是原装进口产品，必须提供生产厂商或国内分支机构产品质量技术服务承诺书</w:t>
            </w:r>
          </w:p>
        </w:tc>
      </w:tr>
      <w:tr>
        <w:trPr>
          <w:trHeight w:val="10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与音箱同一品牌同一生产厂商的功率放大器，功率放大器须与所推动的音箱相匹配，要求每只音箱对应一个独立的功放通道，以实现灵活的信号处理。如采用有源的音箱这一项可省略。所投标产品必须是原装进口产品，必须提供生产厂商或国内分支机构产品质量技术服务承诺书</w:t>
            </w:r>
          </w:p>
        </w:tc>
      </w:tr>
      <w:tr>
        <w:trPr>
          <w:trHeight w:val="2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置声道扬声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分频音箱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值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m/1W)≥99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只最大声压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m)≥131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响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-10d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覆盖范围：水平覆盖角度 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垂直覆盖角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投标产品必须是原装进口产品，必须提供生产厂商或国内分支机构产品质量技术服务承诺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接受经销商的承诺书。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与音箱同一品牌同一生产厂商的功率放大器，功率放大器须与所推动的音箱相匹配，要求每只音箱对应一个独立的功放通道，以实现灵活的信号处理。如采用有源的音箱这一项可省略。所投标产品必须是原装进口产品，必须提供生产厂商或国内分支机构产品质量技术服务承诺书</w:t>
            </w:r>
          </w:p>
        </w:tc>
      </w:tr>
      <w:tr>
        <w:trPr>
          <w:trHeight w:val="25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监听扬声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分频音箱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值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m/1W)≥10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只最大声压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m)≥133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响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-10d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覆盖范围：水平覆盖角度 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垂直覆盖角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投标产品必须是原装进口产品，必须提供生产厂商或国内分支机构产品质量技术服务承诺书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与音箱同一品牌同一生产厂商的功率放大器，功率放大器须与所推动的音箱相匹配，要求每只音箱对应一个独立的功放通道，以实现灵活的信号处理。如采用有源的音箱这一项可省略。所投标产品必须是原装进口产品，必须提供生产厂商或国内分支机构产品质量技术服务承诺书</w:t>
            </w:r>
          </w:p>
        </w:tc>
      </w:tr>
      <w:tr>
        <w:trPr>
          <w:trHeight w:val="19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衡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选择的提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哀减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6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15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平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电子平衡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伺服式平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平衡输入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和输出均设有射频滤波器 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L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排壮接线端子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T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 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dB/+12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输入增益范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b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频程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塞尔式低频切换滤波器 ， 内置式电源供电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接地悬浮能力 。</w:t>
            </w:r>
          </w:p>
        </w:tc>
      </w:tr>
      <w:tr>
        <w:trPr>
          <w:trHeight w:val="4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无线话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筒为香槟色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通道话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载波频率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-865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视地区而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组扫描功能的自动频率选择 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MH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带宽中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可选频率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踪调谐滤波技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每频带多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预置的兼容系统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兼容系统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网自动频率选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线自动发射机同步（包括自定义组上传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存可储存六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自定义频率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点阵式背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以太网监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X/Crestr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进行远距离安装的天线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向性：心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心型电容话筒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频率响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50Hz-2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0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无线话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通道话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载波频率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-865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视地区而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带组扫描功能的自动频率选择 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MH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带宽中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可选频率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踪调谐滤波技术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每频带多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预置的兼容系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兼容系统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网自动频率选择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线自动发射机同步（包括自定义组上传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存可储存六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自定义频率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点阵式背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C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以太网监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X/Crestr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进行远距离安装的天线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向性：超心型动圈话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频率响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50Hz-16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线分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源天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分配系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、宽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H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-900 M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支持内部开关电源。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线及放大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H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源无线指向型天线，具有双极化对数周期阵列。心形拾音模式能够更有效地接收预定覆盖区域的信号，并更有效地抵制覆盖区域范围以外的射频信号。射频频率范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-900 MHz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线及放大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联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H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线放大器，与远程天线配合使用。射频频率范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-900 MHz</w:t>
            </w:r>
          </w:p>
        </w:tc>
      </w:tr>
      <w:tr>
        <w:trPr>
          <w:trHeight w:val="3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与接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轴电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NC-BN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G8X/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Ω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簧减震话筒机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方自行配置，投标时必须列出详细清单。要求防震机箱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高密度防震棉，标准带方型孔；双包铝材，凹凸铝型材。内外箱子及盖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质量胶合板，重型工业蝴蝶锁，抽手，圆包角。对角刹车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4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弹橡胶蓝色轮子。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筒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方自行配置，投标时必须列出详细清单。要求防震机箱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高密度防震棉，标准带方型孔；双包铝材，凹凸铝型材。内外箱子及盖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质量胶合板，重型工业蝴蝶锁，抽手，圆包角。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综合缆。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线配接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筒专用干燥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高效静音除湿，空转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即可达至低湿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化除湿结构设计，全年除湿稳定，不受环境温差影响，停电可持续吸湿。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特殊吸湿材料，吸湿时免通电，无异味、无潮污染，免更换，且吸湿的同时也能净化柜内空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安全，不结霜、不滴水、不反潮、无热效应，且极省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 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线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线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0.12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附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接插件，吊挂件等</w:t>
            </w:r>
          </w:p>
        </w:tc>
      </w:tr>
      <w:tr>
        <w:trPr>
          <w:trHeight w:val="402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剧场灯光部分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光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频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20Hz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光角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明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珠数量：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，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，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，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。额定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控制协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X5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防尘镜为钢化玻璃。对流传热冷却系统。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台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以上灯库文件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个表演文件；可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记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扩展通道可用于配置烟机、频闪等特殊设备；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X5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输出；自带预设程序，调用、控制方便等，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源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230V/AC240V, 50Hz-60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率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0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输出量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000 cu.ft/m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首次温机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 mi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油桶容量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 Liter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耗油量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 min/Liter (100% Output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配备控制器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-20 (LCD Timer Remote)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直通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电源直通柜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线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，阻燃线缆。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光辅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灯钩，保险绳等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响灯光安装、调试费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6:00Z</dcterms:created>
  <dc:creator>扬扬</dc:creator>
  <dc:description/>
  <cp:keywords/>
  <dc:language>en-US</dc:language>
  <cp:lastModifiedBy>雨林木风</cp:lastModifiedBy>
  <dcterms:modified xsi:type="dcterms:W3CDTF">2012-07-03T01:26:00Z</dcterms:modified>
  <cp:revision>3</cp:revision>
  <dc:subject/>
  <dc:title>安徽艺术职业学院新校区剧场音响灯光设备配置技术清单</dc:title>
</cp:coreProperties>
</file>