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335"/>
        <w:gridCol w:w="3283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肥卓瑞信息技术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4.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admin</cp:lastModifiedBy>
  <dcterms:modified xsi:type="dcterms:W3CDTF">2024-07-23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5584C302B4914B1323DFA587DF14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