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长城物业管理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NTKO</cp:lastModifiedBy>
  <dcterms:modified xsi:type="dcterms:W3CDTF">2024-07-17T08:39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5863024D4753961DA47B7CFD02E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