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通用软件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陈雨轩</cp:lastModifiedBy>
  <dcterms:modified xsi:type="dcterms:W3CDTF">2024-03-27T07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83D9E4774345B7D3AABB269A0C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