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安徽省“六个一百”工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首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拟推荐申报项目公示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安徽省“六个一百”工程首批项目项目申报工作要求，经评审，现将安徽艺术职业学院安徽省“六个一百”工程首批项目拟推荐参加评审项目予以公示。公示期自即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，如有异议，请与教务处联系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462918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艺术职业学院教科研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cp:lastPrinted>2020-10-30T16:02:00Z</cp:lastPrinted>
  <dcterms:modified xsi:type="dcterms:W3CDTF">2023-02-21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D70DB4AA4C6C848D17BEB52CAE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