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艺术职业学院基建项目建设流程图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838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1075</wp:posOffset>
                </wp:positionH>
                <wp:positionV relativeFrom="paragraph">
                  <wp:posOffset>59055</wp:posOffset>
                </wp:positionV>
                <wp:extent cx="7315200" cy="7825740"/>
                <wp:effectExtent l="0" t="0" r="6578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7825680"/>
                          <a:chOff x="0" y="0"/>
                          <a:chExt cx="7315200" cy="782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5200" cy="782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395640"/>
                            <a:ext cx="125748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建议书编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9236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行性研究报告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93080"/>
                            <a:ext cx="8002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项批复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792360"/>
                            <a:ext cx="685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资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93080"/>
                            <a:ext cx="8002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划前期批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892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18800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建手续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188000"/>
                            <a:ext cx="685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费缴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287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92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92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5843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确定勘察、设计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8072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质勘察与图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981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图设计与图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979280"/>
                            <a:ext cx="1028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消防、人防、防雷图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979280"/>
                            <a:ext cx="685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划证领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3774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政府采购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773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据项目任务书进行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1698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式招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56544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施工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56544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监理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56544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施工许可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9625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35816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变更与签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35816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质量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5816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采购与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7491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进度款拨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1454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54688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监站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546880"/>
                            <a:ext cx="571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划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541120"/>
                            <a:ext cx="571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消防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546880"/>
                            <a:ext cx="571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防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9436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竣工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3399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算与审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7359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资料归档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6933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82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7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070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67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863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259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655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052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4482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240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636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80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080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080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665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665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457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457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646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646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646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39625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监督委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061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962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141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5844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665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138672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1386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98000"/>
                            <a:ext cx="1486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廉政风险点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按基建程序办理，取费与标准不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风险类别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：高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按基建程序及工作流程办理，招标报价确定确定取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287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830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86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882080"/>
                            <a:ext cx="14860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廉政风险点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程序不合法，合同条款与招标文件或谈判口径不吻合，合同未按程序报批或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风险类别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：高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执行招标法及招标程序，合同签署按规定报批或招标局审查备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368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368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64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2691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764160"/>
                            <a:ext cx="14860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廉政风险点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变更必要性不足。现场签证数据不详实，质量不达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风险类别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：高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：控制设计变更，确需变更需报批，现场签证以事实为原则，数据详实，并与监理联合会签，与监理按质量标准及规范联合验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457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3492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547240"/>
                            <a:ext cx="1486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廉政风险点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算不实，该审计不审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风险类别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高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决算聘请专家审核，该审计移交审计机关审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4389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080" y="99000"/>
                            <a:ext cx="11430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廉政风险点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应缴或按规定申请减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风险类别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：中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按政策规定申请减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7880" y="12877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080" y="2080440"/>
                            <a:ext cx="114300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廉政风险点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规避招标。招标信息不公开，招标文件设置不合理条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风险类别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：高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项目招标应由会议确定，信息网上发布，招标文件经招标局或专家审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7880" y="24764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8728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080" y="4160520"/>
                            <a:ext cx="11430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廉政风险点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指定入围供应商，不按合同约定拨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风险类别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高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：会议确定供货商，按合同约定进度拨款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9200" y="4457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48538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25pt;margin-top:4.65pt;width:576pt;height:616.2pt" coordorigin="-1545,93" coordsize="11520,12324">
                <v:rect id="shape_0" stroked="f" o:allowincell="f" style="position:absolute;left:-1545;top:93;width:11519;height:1232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315;top:716;width:1979;height:46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建议书编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5;top:1341;width:12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行性研究报告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5;top:1342;width:125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项批复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5;top:1341;width:107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投资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5;top:1342;width:125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划前期批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5,1498" to="4394,1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5;top:1964;width:12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建手续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5;top:1964;width:10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费缴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5,2121" to="4394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5,1498" to="2774,1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5,1498" to="5654,1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35;top:2588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确定勘察、设计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5;top:3212;width:12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质勘察与图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5;top:321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图设计与图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5;top:3210;width:16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消防、人防、防雷图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5;top:3210;width:10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划证领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5;top:3837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政府采购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5;top:446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据项目任务书进行采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5;top:508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6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式招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5;top:5708;width:12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施工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5;top:5708;width:12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监理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5;top:5708;width:12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施工许可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5;top:633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5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5;top:6956;width:12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变更与签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5;top:6956;width:12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质量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5;top:6956;width:12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采购与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5;top:757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进度款拨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5;top:819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5;top:8828;width:12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监站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5;top:8828;width:89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划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5;top:8819;width:89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消防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5;top:8828;width:89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防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5;top:945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竣工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5;top:1007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算与审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5;top:10701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资料归档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5,1185" to="4215,2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5,3057" to="4215,3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5,4305" to="4215,4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5,4929" to="4215,5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5,5553" to="4215,5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5,6177" to="4215,6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5,6801" to="4215,6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5,7425" to="4215,7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5,8049" to="4215,8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5,8673" to="4215,9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5,9921" to="4215,10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5,10545" to="4215,10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5,3369" to="2594,3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5,3369" to="4394,3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3369" to="6194,3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5,5865" to="3674,5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5,5865" to="5114,5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5,7113" to="3674,7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5,7113" to="5114,7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5,8985" to="3134,8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5,8985" to="4394,8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5,8985" to="5474,8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95;top:633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5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监督委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5,6489" to="4394,6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5,6333" to="4215,6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5,9765" to="6014,9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9297" to="6015,97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75,5865" to="7634,5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5,2277" to="7635,58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75,2277" to="7634,22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365;top:405;width:23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廉政风险点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按基建程序办理，取费与标准不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风险类别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：高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按基建程序及工作流程办理，招标报价确定确定取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,2121" to="75,2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,2901" to="3134,29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,2121" to="615,2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,2277" to="2774,22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365;top:3057;width:2339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廉政风险点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程序不合法，合同条款与招标文件或谈判口径不吻合，合同未按程序报批或备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风险类别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：高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执行招标法及招标程序，合同签署按规定报批或招标局审查备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5,5397" to="1514,5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5,5397" to="1515,6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5,6021" to="2234,6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5,5241" to="3674,5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365;top:6021;width:2339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廉政风险点</w:t>
                        </w: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变更必要性不足。现场签证数据不详实，质量不达标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风险类别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：高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：控制设计变更，确需变更需报批，现场签证以事实为原则，数据详实，并与监理联合会签，与监理按质量标准及规范联合验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5,7113" to="2234,7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5,8517" to="3674,8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365;top:8829;width:23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廉政风险点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算不实，该审计不审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风险类别</w:t>
                        </w: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高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决算聘请专家审核，该审计移交审计机关审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5,10233" to="3854,102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95;top:249;width:179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廉政风险点</w:t>
                        </w: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应缴或按规定申请减免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风险类别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：中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按政策规定申请减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75,2121" to="7994,21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95;top:3369;width:1799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廉政风险点</w:t>
                        </w: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规避招标。招标信息不公开，招标文件设置不合理条件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风险类别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：高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项目招标应由会议确定，信息网上发布，招标文件经招标局或专家审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75,3993" to="7994,39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5,4617" to="7994,46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95;top:6645;width:179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廉政风险点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指定入围供应商，不按合同约定拨款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风险类别</w:t>
                        </w: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高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：会议确定供货商，按合同约定进度拨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75,7113" to="7994,71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5,7737" to="7994,77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619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3:00Z</dcterms:created>
  <dc:creator>微软用户</dc:creator>
  <dc:description/>
  <cp:keywords/>
  <dc:language>en-US</dc:language>
  <cp:lastModifiedBy>Fomy .</cp:lastModifiedBy>
  <cp:lastPrinted>2012-10-11T15:33:00Z</cp:lastPrinted>
  <dcterms:modified xsi:type="dcterms:W3CDTF">2017-01-09T08:18:00Z</dcterms:modified>
  <cp:revision>3</cp:revision>
  <dc:subject/>
  <dc:title>基建办权力运行流程图</dc:title>
</cp:coreProperties>
</file>